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5</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Экономика</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331.108.44</w:t>
      </w:r>
    </w:p>
    <w:p>
      <w:pPr>
        <w:pStyle w:val="Footer"/>
        <w:tabs>
          <w:tab w:val="clear" w:pos="4536"/>
          <w:tab w:val="clear" w:pos="9072"/>
        </w:tabs>
        <w:rPr>
          <w:rFonts w:ascii="Cambria" w:hAnsi="Cambria" w:cs="Tahoma"/>
          <w:i/>
          <w:i/>
          <w:sz w:val="16"/>
          <w:szCs w:val="16"/>
        </w:rPr>
      </w:pPr>
      <w:r>
        <w:rPr>
          <w:rFonts w:cs="Tahoma" w:ascii="Cambria" w:hAnsi="Cambria"/>
          <w:i/>
          <w:sz w:val="16"/>
          <w:szCs w:val="16"/>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Рынок труда молодежи: теоретические аспекты молодежного сегмента</w:t>
            </w:r>
          </w:p>
        </w:tc>
      </w:tr>
      <w:tr>
        <w:trPr>
          <w:cantSplit w:val="true"/>
        </w:trPr>
        <w:tc>
          <w:tcPr>
            <w:tcW w:w="8789" w:type="dxa"/>
            <w:tcBorders/>
          </w:tcPr>
          <w:p>
            <w:pPr>
              <w:pStyle w:val="Style53"/>
              <w:widowControl w:val="false"/>
              <w:snapToGrid w:val="false"/>
              <w:ind w:left="57" w:hanging="0"/>
              <w:rPr>
                <w:rFonts w:ascii="Cambria" w:hAnsi="Cambria" w:cs="Cambria"/>
                <w:b/>
                <w:b/>
                <w:sz w:val="16"/>
                <w:szCs w:val="16"/>
              </w:rPr>
            </w:pPr>
            <w:r>
              <w:rPr>
                <w:rFonts w:cs="Cambria" w:ascii="Cambria" w:hAnsi="Cambria"/>
                <w:b/>
                <w:sz w:val="16"/>
                <w:szCs w:val="16"/>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Ж.Т. ХИШАУЕВА,</w:t>
            </w:r>
            <w:r>
              <w:rPr>
                <w:rFonts w:cs="Tahoma" w:ascii="Cambria" w:hAnsi="Cambria"/>
                <w:b w:val="false"/>
                <w:bCs/>
                <w:iCs/>
                <w:sz w:val="21"/>
                <w:szCs w:val="21"/>
              </w:rPr>
              <w:t xml:space="preserve"> к.э.н., доцент,</w:t>
              <w:br/>
            </w:r>
            <w:r>
              <w:rPr>
                <w:rFonts w:cs="Tahoma" w:ascii="Cambria" w:hAnsi="Cambria"/>
                <w:bCs/>
                <w:iCs/>
                <w:sz w:val="21"/>
                <w:szCs w:val="21"/>
              </w:rPr>
              <w:t>А.Н. КУПАВЦОВ,</w:t>
            </w:r>
            <w:r>
              <w:rPr>
                <w:rFonts w:cs="Tahoma" w:ascii="Cambria" w:hAnsi="Cambria"/>
                <w:b w:val="false"/>
                <w:bCs/>
                <w:iCs/>
                <w:sz w:val="21"/>
                <w:szCs w:val="21"/>
              </w:rPr>
              <w:t xml:space="preserve"> магистрант, </w:t>
              <w:br/>
              <w:t>Карагандинский государственный технический университет, кафедра ЭП</w:t>
            </w:r>
          </w:p>
        </w:tc>
      </w:tr>
    </w:tbl>
    <w:p>
      <w:pPr>
        <w:pStyle w:val="Footer"/>
        <w:tabs>
          <w:tab w:val="clear" w:pos="4536"/>
          <w:tab w:val="clear" w:pos="9072"/>
        </w:tabs>
        <w:rPr>
          <w:sz w:val="18"/>
          <w:szCs w:val="18"/>
        </w:rPr>
      </w:pPr>
      <w:r>
        <w:rPr>
          <w:sz w:val="18"/>
          <w:szCs w:val="18"/>
        </w:rPr>
      </w:r>
    </w:p>
    <w:p>
      <w:pPr>
        <w:pStyle w:val="Normal"/>
        <w:rPr>
          <w:i/>
          <w:i/>
        </w:rPr>
      </w:pPr>
      <w:r>
        <w:rPr>
          <w:b/>
          <w:i/>
        </w:rPr>
        <w:t>Ключевые слова:</w:t>
      </w:r>
      <w:r>
        <w:rPr>
          <w:i/>
        </w:rPr>
        <w:t xml:space="preserve"> </w:t>
      </w:r>
      <w:r>
        <w:rPr>
          <w:i/>
          <w:color w:val="000000"/>
        </w:rPr>
        <w:t>экономический рост, инвестиции, финансирование, инвестиционный потенциал, доход, сбережения, спрос, рынок, ресурс.</w:t>
      </w:r>
    </w:p>
    <w:p>
      <w:pPr>
        <w:pStyle w:val="Normal"/>
        <w:rPr>
          <w:sz w:val="12"/>
          <w:szCs w:val="12"/>
        </w:rPr>
      </w:pPr>
      <w:r>
        <w:rPr>
          <w:rFonts w:cs="Arial" w:ascii="Arial" w:hAnsi="Arial"/>
          <w:position w:val="-5"/>
          <w:sz w:val="43"/>
          <w:szCs w:val="43"/>
        </w:rPr>
        <w:t>О</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73" w:fmt="decimal"/>
          <w:formProt w:val="false"/>
          <w:textDirection w:val="lrTb"/>
          <w:docGrid w:type="default" w:linePitch="212" w:charSpace="0"/>
        </w:sectPr>
      </w:pPr>
    </w:p>
    <w:p>
      <w:pPr>
        <w:pStyle w:val="Normal"/>
        <w:ind w:hanging="0"/>
        <w:rPr>
          <w:color w:val="000000"/>
        </w:rPr>
      </w:pPr>
      <w:r>
        <w:rPr>
          <w:iCs/>
        </w:rPr>
        <w:t>дной из важных методологических особенностей анализа занятости населения является включение в воспроизводственный процесс наряду с традиционными фазами формирования, распределения и использования еще одной – обмена, что определяет необходимость изучения проблем рынка труда.</w:t>
      </w:r>
    </w:p>
    <w:p>
      <w:pPr>
        <w:pStyle w:val="Normal"/>
        <w:rPr/>
      </w:pPr>
      <w:r>
        <w:rPr>
          <w:iCs/>
        </w:rPr>
        <w:t>Рынок труда в широком, обобщенном понимании представляет собой систему социально-экономиче</w:t>
        <w:softHyphen/>
        <w:t>ских отношений, норм и институтов, направленных на формирование и регулирование занятости населения, его социальной защиты в условиях взаимодействия с другими рынками (средств производства, товаров и услуг, капиталов).</w:t>
      </w:r>
    </w:p>
    <w:p>
      <w:pPr>
        <w:pStyle w:val="Normal"/>
        <w:rPr/>
      </w:pPr>
      <w:r>
        <w:rPr>
          <w:iCs/>
        </w:rPr>
        <w:t>Структура спроса и предложения рабочей силы на рынке труда весьма неоднородна и для своей конкретизации требует введения целого ряда понятий, одним из которых является сегментация рынка труда – процесса разделения покупателей и продавцов труда на группы по объединяющим их признакам, на устойчивые замкнутые сектора, зоны, которые ограничивают мобильность рабочей силы. Так как у каждой такой группы есть определенные требования к условиям труда и свои трудовые возможности, то их использование в общественном производстве замыкается на некоторых видах работ по отдельным профессиям, в специфических отраслях производства или сферах экономики.</w:t>
      </w:r>
    </w:p>
    <w:p>
      <w:pPr>
        <w:pStyle w:val="Normal"/>
        <w:rPr/>
      </w:pPr>
      <w:r>
        <w:rPr>
          <w:iCs/>
        </w:rPr>
        <w:t>Первой теоретической моделью, отражающей дифференцированность рынка труда, стала модель «дуального рынка труда», разработанная экономистами М. Пайором и П. Доринджером в конце 1960-х гг. Ее суть состоит в том, что структура рабочих мест в экономике, так же как и цены на трудовые услуги, обладает определенной жесткостью, т.е. устойчивостью по отношению к колебаниям спроса и предложения. В результате для большинства рынков труда характерно отсутствие состояния равновесия, а ключевое различие лежит не между квалифицированными и менее подготовленными работниками, а между плохими и хорошими рабочими местами [1].</w:t>
      </w:r>
    </w:p>
    <w:p>
      <w:pPr>
        <w:pStyle w:val="Normal"/>
        <w:rPr/>
      </w:pPr>
      <w:r>
        <w:rPr>
          <w:iCs/>
        </w:rPr>
        <w:t>Данная модель экономики состоит из двух секторов: первичного и вторичного. Их принципиальное отличие заключается в том, что в первичном секторе более высокая заработная плата, стабильная занятость, достойные условия труда и широкий набор социальных гарантий, предусмотрены возможности профессионального роста, непрерывного повышения качества рабочей силы. Во вторичном же все наоборот: низкие заработки, минимальные социальные гарантии, отсутствие возможности профессионального роста, часто неблагоприятные условия труда. Здесь имеет место купля-продажа трудовых услуг низкого качества, достаточно велико предложение рабочей силы, механизмы, затрудняющие действия рыночных сил, либо ограничены, либо отсутствуют вовсе.</w:t>
      </w:r>
    </w:p>
    <w:p>
      <w:pPr>
        <w:pStyle w:val="Normal"/>
        <w:rPr/>
      </w:pPr>
      <w:r>
        <w:rPr>
          <w:iCs/>
        </w:rPr>
        <w:t>Мобильность между указанными секторами рынка труда затруднена, чему препятствует ограниченность в первичном секторе хороших рабочих мест, которые распределяются между работниками как на основе их формальных качественных характеристик, так и с учетом личных связей. Работники, оказавшиеся во вторичном секторе вне зависимости от имеющегося у них потенциала, смогут выполнять лишь низкоквалифицированные работы. Технологически многие виды деятельности могут реализоваться и в том и в другом секторах. Однако рабочие места первичного сектора предъявляют к работникам некоторые требования, связанные прежде всего с производственной дисциплиной, которые отсутствуют во вторичном секторе. Вследствие этого у работников развиваются привычки и стереотипы, несовместимые с занятостью в первичном секторе, что затрудняет для них карьерный рост.</w:t>
      </w:r>
    </w:p>
    <w:p>
      <w:pPr>
        <w:pStyle w:val="Normal"/>
        <w:rPr/>
      </w:pPr>
      <w:r>
        <w:rPr>
          <w:iCs/>
        </w:rPr>
        <w:t>Мобильность между секторами также затруднена в связи с наличием так называемой статистической дискриминации – автоматическим переносом на человека групповых признаков. Претенденту могут отказать в получении рабочего места в первичном секторе уже потому, что он принадлежит к категории населения, для которой характерна занятость во вторичном секторе.</w:t>
      </w:r>
    </w:p>
    <w:p>
      <w:pPr>
        <w:pStyle w:val="Normal"/>
        <w:rPr/>
      </w:pPr>
      <w:r>
        <w:rPr>
          <w:iCs/>
        </w:rPr>
        <w:t>Такая модель частично объясняет лишь некоторое непостоянство условий на рынке труда, а не формирование социальных групп, связанных с частями двойного рынка труда, а также преимущественное включение молодежи в его вторичный сектор. Вследствие этого очевидно, что разделение рынка труда на сегменты является следствием существования определенных институциональных ограничений и имеет не только экономическую природу.</w:t>
      </w:r>
    </w:p>
    <w:p>
      <w:pPr>
        <w:pStyle w:val="Normal"/>
        <w:rPr/>
      </w:pPr>
      <w:r>
        <w:rPr>
          <w:iCs/>
        </w:rPr>
        <w:t>Продолжением дальнейшего развития концепции дуального рынка труда явилась модель сегментированного рынка, более полно отражающая его реальную структуру. Согласно первой версии этой модели, предложенной П. Доринджером и М. Пайором, молодые люди выступают субъектами вторичного сектора рынка труда. Действительно, мобильность между секторами, определяемая возрастными границами, затруднена. Молодые работники редко занимают руководящие и высокооплачиваемые должности во внутрифирменной иерархии. В ходе анализа данных, полученных на промышленных предприятиях Японии и США, было установлено, что различия в половозрастной структуре наемных работников – основная причина их неравенства на рынке труда. Авторы утверждают, что существует значительная разница в оплате труда инсайдеров («ядра») и аутсайдеров («периферии»). Это объясняется не только тем, что, как правило, «ядро» и «периферия» обладают разными навыками и квалификацией. Зачастую аутсайдеры не менее квалифицированы, чем работники – инсайдеры, и выполняют аналогичную работу. Однако оплата их труда существенно отличается от заработной платы инсайдеров. Следовательно, авторы сделали вывод, что разница в положении на рынке труда и принадлежность к соответствующей группе структуры предложения труда оказывают большее влияние на различие в заработках, чем профессиональная подготовка или наличие у работников навыков [2].</w:t>
      </w:r>
    </w:p>
    <w:p>
      <w:pPr>
        <w:pStyle w:val="Normal"/>
        <w:rPr/>
      </w:pPr>
      <w:r>
        <w:rPr>
          <w:iCs/>
        </w:rPr>
        <w:t>В продолжение данной концепции английский экономист Г. Стендинг предлагает собственную модель сегментации рынка труда, где выделяет пять основных категорий работников, имеющих различные гарантии занятости и уровень материальной обеспеченности:</w:t>
      </w:r>
    </w:p>
    <w:p>
      <w:pPr>
        <w:pStyle w:val="Normal"/>
        <w:rPr/>
      </w:pPr>
      <w:r>
        <w:rPr>
          <w:iCs/>
        </w:rPr>
        <w:t>1. Высококлассные специалисты с высоким уровнем доходов, опережающим рост инфляции, труд их содержателен и интересен, занятость стабильна.</w:t>
      </w:r>
    </w:p>
    <w:p>
      <w:pPr>
        <w:pStyle w:val="Normal"/>
        <w:rPr/>
      </w:pPr>
      <w:r>
        <w:rPr>
          <w:iCs/>
        </w:rPr>
        <w:t>2. Квалифицированные кадры – конкурирующие между собой, но имеющие достаточно высокие гарантии занятости специалисты с высшим и средним специальным образованием, а также некоторые высококвалифицированные рабочие и государственные служащие. Занятость и уровень доходов у этой категории работников относительно стабильны, заработная плата на уровне инфляции.</w:t>
      </w:r>
    </w:p>
    <w:p>
      <w:pPr>
        <w:pStyle w:val="Normal"/>
        <w:rPr/>
      </w:pPr>
      <w:r>
        <w:rPr>
          <w:iCs/>
        </w:rPr>
        <w:t>3. Категория рабочих профессий – работники физического труда, занятые в секторах экономики, прежде всего в промышленности, имеющие тенденцию к сокращению. Спрос на этих работников устойчиво снижается. Однако традиционно сильные профсоюзы тормозят ухудшение их экономического положения. Тем не менее в данном сегменте рынка рост заработной платы отстает от темпов инфляции.</w:t>
      </w:r>
    </w:p>
    <w:p>
      <w:pPr>
        <w:pStyle w:val="Normal"/>
        <w:rPr/>
      </w:pPr>
      <w:r>
        <w:rPr>
          <w:iCs/>
        </w:rPr>
        <w:t>4. Малоквалифицированные рабочие и работники сферы услуг – профессии, которые имеются в избытке на рынке труда. Предложение трудовых услуг здесь традиционно превышает спрос, доходы и гарантии занятости невысоки и имеют тенденцию к дальнейшему сокращению.</w:t>
      </w:r>
    </w:p>
    <w:p>
      <w:pPr>
        <w:pStyle w:val="Normal"/>
        <w:rPr/>
      </w:pPr>
      <w:r>
        <w:rPr>
          <w:iCs/>
        </w:rPr>
        <w:t>5. Остаточный рынок труда – здесь доминируют лица либо утратившие с ним связь, либо впервые выходящие на рынок: длительно безработные, женщины после большого перерыва трудовой деятельности и молодежь.</w:t>
      </w:r>
    </w:p>
    <w:p>
      <w:pPr>
        <w:pStyle w:val="Normal"/>
        <w:rPr>
          <w:iCs/>
        </w:rPr>
      </w:pPr>
      <w:r>
        <w:rPr>
          <w:iCs/>
        </w:rPr>
        <w:t>Многосегментная структура рынка труда характерна для большинства стран с рыночной экономикой. Рынок труда Казахстана также имеет отчетливо выраженную сегментированную структуру, насчитывающую пять основных элементов. Однако, как справедливо указывают некоторые авторы, за исключением первого и отчасти пятого сегментов, ситуация на казахстанском рынке противоположна той, которая сложилась в странах с развитой рыночной экономикой. Так, кроме работников, обладающих высочайшей, зачастую уникальной квалификацией, являющихся агентами не казахстанского, а мирового рынка труда, лица с высшим образованием (второй сегмент) составляют в Казахстане одну из наименее защищенных социальных групп. В особенно неблагоприятном положении оказываются молодые специалисты, имеющие диплом и достаточно высокую квалификацию, но не обладающие опытом как работы, так и поведения на рынке труда. В ряде случаев они становятся объектами статистической дискриминации.</w:t>
      </w:r>
    </w:p>
    <w:p>
      <w:pPr>
        <w:pStyle w:val="Normal"/>
        <w:rPr/>
      </w:pPr>
      <w:r>
        <w:rPr>
          <w:iCs/>
        </w:rPr>
        <w:t>Сегодня в Казахстане заработная плата основной массы работников бюджетной сферы, особенно в образовании и здравоохранении (второй сегмент), существенно отстает от средней зарплаты работников в промышленности, строительстве и на транспорте (третий сегмент) и значительно ниже доходов лиц, занятых посреднической деятельностью (четвертый сегмент). Гарантии занятости для этой категории трудящихся также минимальны. В результате накопленный в стране громадный образовательный и профессиональный потенциал не дает должной экономической отдачи. На современном казахстанском рынке труда высокодоходной, а потому и набирающей социальный престиж категорией рабочей силы являются лица, составляющие четвертый сегмент, положение которых в развитых странах как раз наименее надежно и привлекательно. Это обстоятельство служит для молодежи эффективным стимулом в поиске своей ниши среди типичных, не слишком квалифицированных, но приносящих сравнительно высокий и быстрый доход видов занятий.</w:t>
      </w:r>
    </w:p>
    <w:p>
      <w:pPr>
        <w:pStyle w:val="Normal"/>
        <w:rPr/>
      </w:pPr>
      <w:r>
        <w:rPr>
          <w:iCs/>
        </w:rPr>
        <w:t>Необходимо отметить, что вторичный сектор рынка труда формируется в основном за счет четвертого и пятого сегментов. Потенциальными кандидатами на рабочие места здесь становятся категории работников с ограниченными возможностями трудоустройства: пенсионеры, женщины, обремененные семейными обязанностями, молодежь, не имеющая опыта поведения на рынке труда, инвалиды и национальные меньшинства. А.А. Никифорова указывает, что, сосредоточиваясь в определенных отраслях и профессиях, эти категории рабочей силы в основном не выходят за рамки соответствующих сегментов рынка труда и практически не составляют конкуренции другим группам работников, а лишь соперничают между собой [3].</w:t>
      </w:r>
    </w:p>
    <w:p>
      <w:pPr>
        <w:pStyle w:val="Normal"/>
        <w:rPr/>
      </w:pPr>
      <w:r>
        <w:rPr>
          <w:iCs/>
        </w:rPr>
        <w:t>Поэтому можно говорить о рынках труда женской рабочей силы, пожилых людей, инвалидов и т.д. Для них требуется создание особых рабочих мест, специфических режимов работы, а в ряде случаев – льготных условий найма.</w:t>
      </w:r>
    </w:p>
    <w:p>
      <w:pPr>
        <w:pStyle w:val="Normal"/>
        <w:rPr/>
      </w:pPr>
      <w:r>
        <w:rPr>
          <w:iCs/>
        </w:rPr>
        <w:t>Таким образом, под сегментацией рынка труда понимается объективный процесс формирования в его составе отдельных качественно однородных и значительных по размерам частей (сегментов), выделяемых по ряду параметров: демографическому (полу и возрасту), профессиональному (специальности и уровню квалификации), отраслевому и т.д.</w:t>
      </w:r>
    </w:p>
    <w:p>
      <w:pPr>
        <w:pStyle w:val="Normal"/>
        <w:rPr/>
      </w:pPr>
      <w:r>
        <w:rPr>
          <w:iCs/>
        </w:rPr>
        <w:t>При переходе к рассмотрению особенностей молодежного сегмента рынка труда целесообразно определить понятие «молодежь».</w:t>
      </w:r>
    </w:p>
    <w:p>
      <w:pPr>
        <w:pStyle w:val="Normal"/>
        <w:rPr/>
      </w:pPr>
      <w:r>
        <w:rPr>
          <w:iCs/>
        </w:rPr>
        <w:t>Молодежь представляет собой особую социально-демографическую группу населения с определенными социально-психологическими чертами, свойствами и ценностными ориентациями, которые обусловлены характером социальных отношений. При этом ее важнейшей особенностью является то, «что эта часть населения либо только вступает в самостоятельную жизнь, либо готовится к этому моменту» [4]. Из всех особенностей молодежи как социально-демографиче</w:t>
        <w:softHyphen/>
        <w:t>ской группы группообразующей является становление, и прежде всего становление в труде – решающее в выявлении возрастных рамок молодежного возраста.</w:t>
      </w:r>
    </w:p>
    <w:p>
      <w:pPr>
        <w:pStyle w:val="Normal"/>
        <w:rPr/>
      </w:pPr>
      <w:r>
        <w:rPr>
          <w:iCs/>
        </w:rPr>
        <w:t>С точки зрения отношений занятости группообразующим признаком молодежи целесообразно считать качественную характеристику рабочей силы: а) уровень квалификации, профессиональной подготовки и образования; б) производственный опыт; в) состояние здоровья, пол, возраст человека.</w:t>
      </w:r>
    </w:p>
    <w:p>
      <w:pPr>
        <w:pStyle w:val="Normal"/>
        <w:rPr/>
      </w:pPr>
      <w:r>
        <w:rPr>
          <w:iCs/>
        </w:rPr>
        <w:t>Интересующие работодателя в первую очередь составляющие а) и б) у молодого человека могут быть недостаточны либо отсутствовать вовсе. В то же время третья составляющая, как правило, рассматривается в качестве дополнительной к первым двум и, за некоторым исключением, не дает молодежи конкурентных преимуществ. В результате качество рабочей силы совокупного молодого работника оценивается ниже, чем совокупного взрослого человека. Однако молодежная рабочая сила имеет, по крайней мере, две положительные особенности: во-первых, качество рабочей силы каждого последующего молодого поколения лучше, чем предшествующего; во-вторых, потенциал развития молодежи как элемента трудовых ресурсов значительно выше, чем остальных возрастных групп.</w:t>
      </w:r>
    </w:p>
    <w:p>
      <w:pPr>
        <w:pStyle w:val="Normal"/>
        <w:rPr/>
      </w:pPr>
      <w:r>
        <w:rPr>
          <w:iCs/>
        </w:rPr>
        <w:t>Молодежь – это такая социально-демографическая группа общества, которая характеризуется в первую очередь тем, что находится на стадии трудового и социального самоопределения, еще не сформировалась как субъект трудовой деятельности, имеет способность к постоянной смене производственных функций. В силу этого она является достаточно ярко выраженной группой риска и поэтому обладает рядом специфических признаков, отличающих ее от других социально-возрастных групп.</w:t>
      </w:r>
    </w:p>
    <w:p>
      <w:pPr>
        <w:pStyle w:val="Normal"/>
        <w:rPr/>
      </w:pPr>
      <w:r>
        <w:rPr>
          <w:iCs/>
        </w:rPr>
        <w:t>Введем понятие молодежного сегмента рынка труда, которое, во-первых, выступает элементом концептуального обеспечения государственной молодежной политики в сфере занятости; во-вторых, конкретизирует структуру рынка труда и ее анализ; в-третьих, раскрывает количественную и качественную определенности трудового потенциала молодежи, сформировавшегося на данном этапе развития общества.</w:t>
      </w:r>
    </w:p>
    <w:p>
      <w:pPr>
        <w:pStyle w:val="Normal"/>
        <w:rPr/>
      </w:pPr>
      <w:r>
        <w:rPr>
          <w:iCs/>
        </w:rPr>
        <w:t>К количественным характеристикам молодежного сегмента рынка труда необходимо отнести: общую численность молодежи, ее возрастную и гендерную структуру; динамику экономической активности молодого поколения и структуру занятости. К качественным – образовательную и профессиональную структуру молодежи, ценностные ориентации, особенности трудовой мотивации молодых людей.</w:t>
      </w:r>
    </w:p>
    <w:p>
      <w:pPr>
        <w:pStyle w:val="Normal"/>
        <w:rPr/>
      </w:pPr>
      <w:r>
        <w:rPr>
          <w:iCs/>
        </w:rPr>
        <w:t>В качестве наиболее адекватного критерия структурирования молодежи выступает уровень образования и профессиональной подготовки, который, во-первых, для молодежи тесно коррелирует с возрастом, что позволяет опираться на вышеупомянутые факторы структуризации; во-вторых, дает представление о характере занятости в данный момент; в-третьих, обусловливает спрос на рабочие места определенной категории и предложение труда соответствующего качества.</w:t>
      </w:r>
    </w:p>
    <w:p>
      <w:pPr>
        <w:pStyle w:val="Normal"/>
        <w:rPr>
          <w:iCs/>
        </w:rPr>
      </w:pPr>
      <w:r>
        <w:rPr>
          <w:iCs/>
        </w:rPr>
        <w:t>Таким образом, анализируя молодежный сегмент, можно выделить три группы:</w:t>
      </w:r>
    </w:p>
    <w:p>
      <w:pPr>
        <w:pStyle w:val="Normal"/>
        <w:rPr/>
      </w:pPr>
      <w:r>
        <w:rPr>
          <w:iCs/>
        </w:rPr>
        <w:t xml:space="preserve">– </w:t>
      </w:r>
      <w:r>
        <w:rPr>
          <w:iCs/>
        </w:rPr>
        <w:t xml:space="preserve">подростки (несовершеннолетняя молодежь), которые не имеют профессионального образования и подготовки и рассчитывают на рабочие места, не требующие высокой квалификации; </w:t>
      </w:r>
    </w:p>
    <w:p>
      <w:pPr>
        <w:pStyle w:val="Normal"/>
        <w:rPr/>
      </w:pPr>
      <w:r>
        <w:rPr>
          <w:iCs/>
        </w:rPr>
        <w:t xml:space="preserve">– </w:t>
      </w:r>
      <w:r>
        <w:rPr>
          <w:iCs/>
        </w:rPr>
        <w:t>выпускники средних специальных учебных заведений, обладающие начальной профессиональной подготовкой;</w:t>
      </w:r>
    </w:p>
    <w:p>
      <w:pPr>
        <w:pStyle w:val="Normal"/>
        <w:rPr/>
      </w:pPr>
      <w:r>
        <w:rPr>
          <w:iCs/>
        </w:rPr>
        <w:t xml:space="preserve">– </w:t>
      </w:r>
      <w:r>
        <w:rPr>
          <w:iCs/>
        </w:rPr>
        <w:t>студенты и выпускники высших учебных заведений, претендующие на высокоинтеллектуальный труд на условиях неполной или полной занятости.</w:t>
      </w:r>
    </w:p>
    <w:p>
      <w:pPr>
        <w:pStyle w:val="Normal"/>
        <w:rPr/>
      </w:pPr>
      <w:r>
        <w:rPr>
          <w:iCs/>
        </w:rPr>
        <w:t>Резюмируя, отметим, что молодежный сегмент рынка труда является его частью, поэтому подчиняется общим рыночным закономерностям формирования основных элементов предложения и спроса, их динамичного соотношения, цены рабочей силы, конкуренции, однако имеет свои особенности.</w:t>
      </w:r>
    </w:p>
    <w:p>
      <w:pPr>
        <w:pStyle w:val="Normal"/>
        <w:rPr/>
      </w:pPr>
      <w:r>
        <w:rPr>
          <w:iCs/>
        </w:rPr>
        <w:t>Во-первых, он характеризуется неустойчивостью спроса и предложения, обусловленной изменчивостью ориентации молодежи, ее социально-профессиональ</w:t>
        <w:softHyphen/>
        <w:t>ной неопределенностью.</w:t>
      </w:r>
    </w:p>
    <w:p>
      <w:pPr>
        <w:pStyle w:val="Normal"/>
        <w:rPr/>
      </w:pPr>
      <w:r>
        <w:rPr>
          <w:iCs/>
        </w:rPr>
        <w:t>Во-вторых, для молодежного рынка труда характерна низкая конкурентоспособность по сравнению с другими возрастными группами. Молодежь подвергается наибольшему риску потерять работу или не трудоустроиться. Ограничение спроса (избыточное предложение) на работников нерабочих специальностей снижает возможности трудоустройства выпускников учебных заведений.</w:t>
      </w:r>
    </w:p>
    <w:p>
      <w:pPr>
        <w:pStyle w:val="Normal"/>
        <w:rPr/>
      </w:pPr>
      <w:r>
        <w:rPr>
          <w:iCs/>
        </w:rPr>
        <w:t>В-третьих, полюсный характер конкуренции в структуре самого молодежного рынка труда, обусловленный наличием первичных и вторичных работников. Вторичные работники имеют существенные конкурентные преимущества по сравнению с первичными.</w:t>
      </w:r>
    </w:p>
    <w:p>
      <w:pPr>
        <w:pStyle w:val="Normal"/>
        <w:rPr/>
      </w:pPr>
      <w:r>
        <w:rPr>
          <w:iCs/>
        </w:rPr>
        <w:t>В-четвертых, сам рынок характеризуется большой вариантностью. Это обусловлено тем, что на него выходят выпускники учебных заведений всех возможных профессий. Отсутствие спроса на региональном рынке труда на многие из них приводит к тому, что большая часть ищущих работу молодых людей трудоустраивается по специальностям, далеким от базового образования, и для значительного числа переподготовка является единственной возможностью получить работу. Кроме того, пятая часть молодых специалистов увольняется из-за неудовлетворенности профессией, характером труда уже в первый год работы после окончания учебного заведения.</w:t>
      </w:r>
    </w:p>
    <w:p>
      <w:pPr>
        <w:pStyle w:val="Normal"/>
        <w:rPr/>
      </w:pPr>
      <w:r>
        <w:rPr>
          <w:iCs/>
        </w:rPr>
        <w:t>В-пятых, гендерный анализ свидетельствует о том, что на молодежном рынке труда создалась чрезвычайно сложная ситуация с женской занятостью: традиционно среди выпускников учебных заведений, особенно вузов, девушки составляют значительную часть, однако работодатели при приеме на работу отдают явное предпочтение юношам.</w:t>
      </w:r>
    </w:p>
    <w:p>
      <w:pPr>
        <w:pStyle w:val="Normal"/>
        <w:rPr/>
      </w:pPr>
      <w:r>
        <w:rPr>
          <w:iCs/>
        </w:rPr>
        <w:t>Таким образом, при определении механизма регулирования занятости населения для молодежного сегмента рынка труда целесообразно использовать иной подход, поскольку ему присущи как общие черты, так и особенные, которые детерминируются своеобразием этой социальной группы людей, ее положением в обществе и в составе трудовых ресурсов. Поэтому механизм регулирования занятости молодежи, во-первых, дополняется инструментами, усиливающими ее социальную защиту по сравнению с другими группами трудоспособного населения, и, во-вторых, меры его воздействия направлены в те сферы (образование, профессиональная подготовка, трудоустройство, адаптация на производстве), которые участвуют в формировании новой рабочей силы. Следовательно, с учетом специфики молодежи целесообразно рассмотреть структуру механизма регулирования ее занятости по признаку этапов становления и включения новой рабочей силы в сферу общественного труда. Такой подход предполагает, что эта структура должна иметь следующие элементы: профессиональную ориентацию молодежи; обучение и профессиональную подготовку; различные способы первичного распределения молодых людей по сферам приложения труда; включение молодежи в трудовую деятельность, адаптацию, профессиональное становление молодых рабочих и специалистов, закрепление их в трудовом коллективе; высвобождение молодых работников, их переподготовку или повышение квалификации; перераспределение и повторное включение в трудовую деятельность.</w:t>
      </w:r>
    </w:p>
    <w:p>
      <w:pPr>
        <w:pStyle w:val="Normal"/>
        <w:rPr/>
      </w:pPr>
      <w:r>
        <w:rPr>
          <w:iCs/>
        </w:rPr>
        <w:t>Выделение такой структуры не является лишь перечислением сфер, связанных с подготовкой, распределением и включением молодежи в трудовую деятельность. Подход автора заключается в том, что механизм регулирования занятости молодежи следует рассматривать как объединение методов и инструментов регулирования занятости на каждом из названных этапов, причем во взаимосвязи, взаимообусловленности и конкретной последовательности применяемых мер. Он в определенной мере отражает и этапы движения занятости молодеж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shd w:fill="FFFFFF" w:val="clear"/>
        <w:ind w:left="227" w:hanging="227"/>
        <w:rPr/>
      </w:pPr>
      <w:r>
        <w:rPr>
          <w:sz w:val="18"/>
          <w:szCs w:val="18"/>
        </w:rPr>
        <w:t>1.</w:t>
        <w:tab/>
        <w:t>Doeringer P., Piore M. Internal labour markets and manpower analysis. Lexington, 1971.</w:t>
      </w:r>
    </w:p>
    <w:p>
      <w:pPr>
        <w:pStyle w:val="Normal"/>
        <w:shd w:fill="FFFFFF" w:val="clear"/>
        <w:ind w:left="227" w:hanging="227"/>
        <w:rPr/>
      </w:pPr>
      <w:r>
        <w:rPr>
          <w:sz w:val="18"/>
          <w:szCs w:val="18"/>
        </w:rPr>
        <w:t>2.</w:t>
        <w:tab/>
        <w:t>Экономика трудовых рыночных отношений / Под ред. Н.И. Рофе. М.: МЭГУ, 1993. 169 с</w:t>
      </w:r>
    </w:p>
    <w:p>
      <w:pPr>
        <w:pStyle w:val="Normal"/>
        <w:shd w:fill="FFFFFF" w:val="clear"/>
        <w:ind w:left="227" w:hanging="227"/>
        <w:rPr>
          <w:sz w:val="18"/>
          <w:szCs w:val="18"/>
        </w:rPr>
      </w:pPr>
      <w:r>
        <w:rPr>
          <w:sz w:val="18"/>
          <w:szCs w:val="18"/>
        </w:rPr>
        <w:t>3.</w:t>
        <w:tab/>
        <w:t>Никифорова А.А. Рынок труда: занятость и безработица. М., 1991.</w:t>
      </w:r>
    </w:p>
    <w:p>
      <w:pPr>
        <w:pStyle w:val="Normal"/>
        <w:shd w:fill="FFFFFF" w:val="clear"/>
        <w:ind w:left="227" w:hanging="227"/>
        <w:rPr/>
      </w:pPr>
      <w:r>
        <w:rPr>
          <w:sz w:val="18"/>
          <w:szCs w:val="18"/>
        </w:rPr>
        <w:t>4.</w:t>
        <w:tab/>
        <w:t>Кравченко Л. Трудовая адаптация молодежи: ставка на социальные предприятия // Человек и труд. 2002. № 10.</w:t>
      </w:r>
    </w:p>
    <w:p>
      <w:pPr>
        <w:pStyle w:val="Normal"/>
        <w:ind w:left="170" w:hanging="170"/>
        <w:jc w:val="center"/>
        <w:rPr>
          <w:sz w:val="36"/>
          <w:szCs w:val="36"/>
        </w:rPr>
      </w:pPr>
      <w:r>
        <w:rPr>
          <w:sz w:val="36"/>
          <w:szCs w:val="36"/>
        </w:rPr>
      </w:r>
    </w:p>
    <w:p>
      <w:pPr>
        <w:pStyle w:val="Normal"/>
        <w:ind w:left="170" w:hanging="170"/>
        <w:jc w:val="center"/>
        <w:rPr>
          <w:sz w:val="36"/>
          <w:szCs w:val="36"/>
        </w:rPr>
      </w:pPr>
      <w:r>
        <w:rPr>
          <w:sz w:val="36"/>
          <w:szCs w:val="36"/>
        </w:rPr>
      </w:r>
    </w:p>
    <w:p>
      <w:pPr>
        <w:pStyle w:val="Normal"/>
        <w:ind w:left="170" w:hanging="170"/>
        <w:jc w:val="center"/>
        <w:rPr>
          <w:sz w:val="36"/>
          <w:szCs w:val="36"/>
        </w:rPr>
      </w:pPr>
      <w:r>
        <w:rPr>
          <w:sz w:val="36"/>
          <w:szCs w:val="36"/>
        </w:rPr>
      </w:r>
    </w:p>
    <w:p>
      <w:pPr>
        <w:pStyle w:val="Normal"/>
        <w:ind w:left="170" w:hanging="170"/>
        <w:jc w:val="center"/>
        <w:rPr>
          <w:sz w:val="36"/>
          <w:szCs w:val="36"/>
        </w:rPr>
      </w:pPr>
      <w:r>
        <w:rPr>
          <w:sz w:val="36"/>
          <w:szCs w:val="36"/>
        </w:rPr>
      </w:r>
    </w:p>
    <w:p>
      <w:pPr>
        <w:pStyle w:val="Normal"/>
        <w:ind w:left="170" w:hanging="170"/>
        <w:jc w:val="center"/>
        <w:rPr>
          <w:sz w:val="36"/>
          <w:szCs w:val="36"/>
        </w:rPr>
      </w:pPr>
      <w:r>
        <w:rPr>
          <w:sz w:val="36"/>
          <w:szCs w:val="36"/>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330.101.541</w:t>
      </w:r>
    </w:p>
    <w:p>
      <w:pPr>
        <w:pStyle w:val="Footer"/>
        <w:tabs>
          <w:tab w:val="clear" w:pos="4536"/>
          <w:tab w:val="clear" w:pos="9072"/>
        </w:tabs>
        <w:rPr>
          <w:rFonts w:ascii="Cambria" w:hAnsi="Cambria" w:cs="Tahoma"/>
          <w:i/>
          <w:i/>
          <w:sz w:val="18"/>
          <w:szCs w:val="18"/>
        </w:rPr>
      </w:pPr>
      <w:r>
        <w:rPr>
          <w:rFonts w:cs="Tahoma" w:ascii="Cambria" w:hAnsi="Cambria"/>
          <w:i/>
          <w:sz w:val="18"/>
          <w:szCs w:val="18"/>
        </w:rPr>
      </w:r>
    </w:p>
    <w:tbl>
      <w:tblPr>
        <w:tblW w:w="9129" w:type="dxa"/>
        <w:jc w:val="center"/>
        <w:tblInd w:w="0" w:type="dxa"/>
        <w:tblLayout w:type="fixed"/>
        <w:tblCellMar>
          <w:top w:w="0" w:type="dxa"/>
          <w:left w:w="0" w:type="dxa"/>
          <w:bottom w:w="0" w:type="dxa"/>
          <w:right w:w="0" w:type="dxa"/>
        </w:tblCellMar>
      </w:tblPr>
      <w:tblGrid>
        <w:gridCol w:w="9129"/>
      </w:tblGrid>
      <w:tr>
        <w:trPr>
          <w:cantSplit w:val="true"/>
        </w:trPr>
        <w:tc>
          <w:tcPr>
            <w:tcW w:w="9129" w:type="dxa"/>
            <w:tcBorders/>
          </w:tcPr>
          <w:p>
            <w:pPr>
              <w:pStyle w:val="Style52"/>
              <w:widowControl w:val="false"/>
              <w:rPr>
                <w:rFonts w:ascii="Cambria" w:hAnsi="Cambria" w:cs="Cambria"/>
                <w:sz w:val="40"/>
                <w:szCs w:val="40"/>
              </w:rPr>
            </w:pPr>
            <w:r>
              <w:rPr>
                <w:rFonts w:cs="Cambria" w:ascii="Cambria" w:hAnsi="Cambria"/>
                <w:sz w:val="40"/>
                <w:szCs w:val="40"/>
              </w:rPr>
              <w:t>Исторические аспекты развития теории производительности труда и благосостояния</w:t>
            </w:r>
          </w:p>
        </w:tc>
      </w:tr>
      <w:tr>
        <w:trPr>
          <w:cantSplit w:val="true"/>
        </w:trPr>
        <w:tc>
          <w:tcPr>
            <w:tcW w:w="9129" w:type="dxa"/>
            <w:tcBorders/>
          </w:tcPr>
          <w:p>
            <w:pPr>
              <w:pStyle w:val="Style53"/>
              <w:widowControl w:val="false"/>
              <w:snapToGrid w:val="false"/>
              <w:rPr>
                <w:rFonts w:ascii="Cambria" w:hAnsi="Cambria" w:cs="Cambria"/>
                <w:b/>
                <w:b/>
                <w:sz w:val="18"/>
                <w:szCs w:val="18"/>
              </w:rPr>
            </w:pPr>
            <w:r>
              <w:rPr>
                <w:rFonts w:cs="Cambria" w:ascii="Cambria" w:hAnsi="Cambria"/>
                <w:b/>
                <w:sz w:val="18"/>
                <w:szCs w:val="18"/>
              </w:rPr>
            </w:r>
          </w:p>
          <w:p>
            <w:pPr>
              <w:pStyle w:val="Style53"/>
              <w:widowControl w:val="false"/>
              <w:rPr>
                <w:rFonts w:ascii="Cambria" w:hAnsi="Cambria" w:cs="Cambria"/>
                <w:b w:val="false"/>
                <w:b w:val="false"/>
                <w:sz w:val="21"/>
                <w:szCs w:val="21"/>
              </w:rPr>
            </w:pPr>
            <w:r>
              <w:rPr>
                <w:rFonts w:cs="Tahoma" w:ascii="Cambria" w:hAnsi="Cambria"/>
                <w:bCs/>
                <w:iCs/>
                <w:sz w:val="21"/>
                <w:szCs w:val="21"/>
              </w:rPr>
              <w:t>Г.А. ШУВАЛОВА,</w:t>
            </w:r>
            <w:r>
              <w:rPr>
                <w:rFonts w:cs="Tahoma" w:ascii="Cambria" w:hAnsi="Cambria"/>
                <w:b w:val="false"/>
                <w:bCs/>
                <w:iCs/>
                <w:sz w:val="21"/>
                <w:szCs w:val="21"/>
              </w:rPr>
              <w:t xml:space="preserve"> к.э.н., доцент,</w:t>
            </w:r>
            <w:r>
              <w:rPr>
                <w:b w:val="false"/>
                <w:color w:val="000000"/>
                <w:szCs w:val="20"/>
              </w:rPr>
              <w:br/>
            </w:r>
            <w:r>
              <w:rPr>
                <w:rFonts w:cs="Tahoma" w:ascii="Cambria" w:hAnsi="Cambria"/>
                <w:b w:val="false"/>
                <w:bCs/>
                <w:iCs/>
                <w:sz w:val="21"/>
                <w:szCs w:val="21"/>
              </w:rPr>
              <w:t>Карагандинский государственный технический университет, кафедра МП</w:t>
            </w:r>
          </w:p>
        </w:tc>
      </w:tr>
    </w:tbl>
    <w:p>
      <w:pPr>
        <w:pStyle w:val="Footer"/>
        <w:tabs>
          <w:tab w:val="clear" w:pos="4536"/>
          <w:tab w:val="clear" w:pos="9072"/>
        </w:tabs>
        <w:rPr/>
      </w:pPr>
      <w:r>
        <w:rPr/>
      </w:r>
    </w:p>
    <w:p>
      <w:pPr>
        <w:pStyle w:val="Normal"/>
        <w:rPr/>
      </w:pPr>
      <w:r>
        <w:rPr>
          <w:b/>
          <w:i/>
        </w:rPr>
        <w:t>Ключевые слова:</w:t>
      </w:r>
      <w:r>
        <w:rPr>
          <w:i/>
        </w:rPr>
        <w:t xml:space="preserve"> производительность труда, благосостояние, устойчивость развития, эффективность общественного производства, интегральный показатель, производительный труд, социальное богатство.</w:t>
      </w:r>
    </w:p>
    <w:p>
      <w:pPr>
        <w:pStyle w:val="Footnote"/>
        <w:ind w:firstLine="340"/>
        <w:jc w:val="both"/>
        <w:rPr>
          <w:i/>
          <w:i/>
          <w:sz w:val="12"/>
          <w:szCs w:val="12"/>
        </w:rPr>
      </w:pPr>
      <w:r>
        <w:rPr>
          <w:i/>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shd w:fill="FFFFFF" w:val="clear"/>
        <w:ind w:hanging="0"/>
        <w:rPr>
          <w:color w:val="000000"/>
        </w:rPr>
      </w:pPr>
      <w:r>
        <w:rPr>
          <w:rFonts w:cs="Arial" w:ascii="Arial" w:hAnsi="Arial"/>
          <w:position w:val="-5"/>
          <w:sz w:val="43"/>
        </w:rPr>
        <w:t>З</w:t>
      </w:r>
      <w:r>
        <w:rPr/>
        <w:t>начительные различия уровней жизни в бедных и богатых странах может быть объяснено показателем производительности труда. Так, в самых богатых государствах средний доход на душу населения в десять с лишним раз выше, чем в самых бедных. Рост производительности труда позволяет либо потреблять больше благ, либо тратить меньше времени на производство благ и заниматься другими делами. Например, в США реальные доходы населения возрастают на 2% в год, а значит, каждые 35 лет средние доходы удваиваются. Если производительность труда является основным фактором, определяющим уровень жизни, то все другие объяснения имеют второстепенное значение. Замедление роста доходов населения в данной стране можно объяснить возросшей конкуренцией со стороны других стран. На самом деле всему виной снижение темпов роста производительности труда в данной стране. Поэтому, взаимосвязь между производительностью и уровнем доходов должна учитываться и в программах правительства. Влияние тех или иных мероприятий на уровень жизни необходимо оценивать с точки зрения влияния этих мероприятий на рост производительности труда. В свою очередь, производительность труда определяется количеством физического и человеческого капитала, природных ресурсов и технологических знаний. Важнейшая черта капитала – то, что он сам является продуктом производства. Различие между технологическими знаниями и человеческим капиталом состоит в том, что к технологическим знаниям относятся представления общества о производственных процессах, а человеческий капитал превращает эти представления в трудовые навыки.</w:t>
      </w:r>
    </w:p>
    <w:p>
      <w:pPr>
        <w:pStyle w:val="Normal"/>
        <w:rPr/>
      </w:pPr>
      <w:r>
        <w:rPr/>
        <w:t>Общеизвестно, что любое новшество имеет не только положительные, но и не изученные, а следовательно, и непредсказуемые отрицательные эффекты. Так, последние несколько десятков лет были отмечены повсеместной компьютеризацией – настоящей технической революцией. «Компьютеры изменили в нашей жизни все, кроме показателя роста производительности труда» (Роберт Солоу – лауреат Нобелевской премии по экономике 1987 г.). Чем радикальнее научно-техническая революция, тем больше времени требуется людям для осознания ее возможностей и наилучших способов ее использования. Не исключено, что результаты компьютерной революции проявятся через определенное время.</w:t>
      </w:r>
    </w:p>
    <w:p>
      <w:pPr>
        <w:pStyle w:val="Normal"/>
        <w:rPr/>
      </w:pPr>
      <w:r>
        <w:rPr/>
        <w:t>Один из главных выводов доклада комиссии Нобелевского лауреата (2001 г.) Дж. Ю. Стиглица, которая была сформирована по инициативе президента Франции Н. Саркози в начале 2008, состоит в необходимости перенести акцент в системе показателей с измерения производства на измерение благосостояния [1]. При этом измерение благосостояния должно рассматриваться в контексте обеспечения устойчивости развития. В докладе комиссии Дж. Ю. Стиглица отмечается, что измерение благосостояния должно опираться на данные, полученные как из официальных источников, так и из субъективных оценок отдельных лиц и домашних хозяйств, таких как степень удовлетворенности жизнью, положительные и негативные эмоции, состояние беспокойства и т.д. Эти вопросы должны быть включены в обследования, проводимые статистическими ведомствами. Хотя качество жизни и благосостояние – многоаспектная категория, существует спрос на использование для анализа одного агрегированного показателя. Такие индексы уже разрабатываются, например, это индекс развития человеческого потенциала.</w:t>
      </w:r>
    </w:p>
    <w:p>
      <w:pPr>
        <w:pStyle w:val="Normal"/>
        <w:rPr/>
      </w:pPr>
      <w:r>
        <w:rPr/>
        <w:t>Индекс развития человеческого потенциала (ИРЧП) представляет собой интегральный показатель из трех индикаторов, характеризующих развитие человека: долголетие; доступность образования; материальное благосостояние [2]. Существуют и другие индексы. Например, индекс глобальной конкурентоспособности Всемирного экономического форума. В ИГК девять параметров оценки сведены в три группы: «базовые потребности», «усилители эффективности», «инновационные факторы».</w:t>
      </w:r>
    </w:p>
    <w:p>
      <w:pPr>
        <w:pStyle w:val="Normal"/>
        <w:rPr/>
      </w:pPr>
      <w:r>
        <w:rPr/>
        <w:t>Интерес к анализу производительности труда особенно усиливается в период экономических кризисов. Проанализируем основные этапы развития теории производительности труда. В советской экономической литературе неоднократно отмечалось, что при всей важности показателя производительности труда, он обладает весьма ограниченными возможностями для реальной оценки уровня интенсификации современного производства. Очень важно учитывать эффективность использования всех производственных факторов: труда, фондов, энергии, материалов, природных ресурсов.</w:t>
      </w:r>
    </w:p>
    <w:p>
      <w:pPr>
        <w:pStyle w:val="Normal"/>
        <w:rPr/>
      </w:pPr>
      <w:r>
        <w:rPr/>
        <w:t>Вопрос «о природе и причинах богатства народов» – ключевой в политической экономии. С него начинается теория национального хозяйства. Интересно отметить основные ступени развития этих воззрений. Здесь четко прослеживается как линия восхождения от элементарных ко все более сложным представлениям, так и влияние конкретных исторических условий на формирование экономического мышления.</w:t>
      </w:r>
    </w:p>
    <w:p>
      <w:pPr>
        <w:pStyle w:val="Normal"/>
        <w:rPr/>
      </w:pPr>
      <w:r>
        <w:rPr/>
        <w:t>Первые теоретические представления о том, «чем государство богатеет», мы находим у меркантилистов XV-XVII вв. Взгляды меркантилистов формировались под непосредственным влиянием экономических событий той эпохи: великих географических открытий и огромного притока золота и серебра в Европу. Процветание Франции XVIII в. – страны, давшей начало учению физиократов, – зависело не столько от притока золота, сколько от колебания урожайных и неурожайных лет. Физиократы буквально трактовали тезис: «природа – мать богатства, труд его отец». Поэтому производительным, создающим элементы национального богатства они считали труд в сельском хозяйстве и добывающей промышленности.</w:t>
      </w:r>
    </w:p>
    <w:p>
      <w:pPr>
        <w:pStyle w:val="Normal"/>
        <w:rPr/>
      </w:pPr>
      <w:r>
        <w:rPr/>
        <w:t>Адам Смит, живший в Англии в эпоху начинавшейся промышленной революции, ясно видел, что процветанию и Англии, и Голландии его эпохи в гораздо большей степени способствовали ремесленные мануфактуры. Положив в основу своей концепции трудовую теорию стоимости, Смит дает новую трактовку понятия общественного богатства, которая надолго сохраняется в экономической литературе. Богатство народов – это созданный трудом запас хозяйственных благ. Маркс рассматривал общественное производство, как динамическую систему, представленную исторически сменяющимися способами производства. Отсюда и новый взгляд на проблему производительности труда. Производительным следует признать тот труд, который является результативным с точки зрения цели господствующего способа производства. Так, в рамках простого товарного хозяйства производителен труд, создающий товар (потребительную стоимость и стоимость). В рамках капиталистического производства производителен труд, создающий прибавочную стоимость (увеличивающий авансированный капитал). Тем самым категории производительного труда придавалось социально-историче</w:t>
        <w:softHyphen/>
        <w:t>ское толкование.</w:t>
      </w:r>
    </w:p>
    <w:p>
      <w:pPr>
        <w:pStyle w:val="Normal"/>
        <w:rPr/>
      </w:pPr>
      <w:r>
        <w:rPr/>
        <w:t>В условиях социализма все большее внимание привлекает идея множественности критериев эффективности. Так, авторы работы «Экономический строй социализма» отмечают, что «с достаточным теоретическим основанием и с учетом потребностей современной социально-экономической практики можно поставить вопрос о различии критериев технической, экономической и социальной эффективности производства» [3]. Одни авторы убеждены, что необходим единый, интегральный показатель эффективности общественного производства [4]. По мнению других – вряд ли может быть найден единый (универсальный) показатель социальной экономической эффективности, пригодный для решения конкретных задач [5].</w:t>
      </w:r>
    </w:p>
    <w:p>
      <w:pPr>
        <w:pStyle w:val="Normal"/>
        <w:rPr/>
      </w:pPr>
      <w:r>
        <w:rPr/>
        <w:t>Представляется возможным выделить три ступени развития воззрений на показатели эффективности и соответственно – три поколения методик расчета эффективности развития народнохозяйственных комплексов. Первая ступень – представление о том, что производительным (создающим национальный доход) является лишь труд в сфере материального производства. Методики расчета эффективности строятся на основе выделения показателя производительности общественного труда [6,7].</w:t>
      </w:r>
    </w:p>
    <w:p>
      <w:pPr>
        <w:pStyle w:val="Normal"/>
        <w:rPr/>
      </w:pPr>
      <w:r>
        <w:rPr/>
        <w:t>Производительность общественного труда предлагается рассчитывать по формуле:</w:t>
      </w:r>
      <w:r>
        <w:rPr>
          <w:b/>
          <w:bCs/>
        </w:rPr>
        <w:t xml:space="preserve"> </w:t>
      </w:r>
    </w:p>
    <w:p>
      <w:pPr>
        <w:pStyle w:val="Normal"/>
        <w:spacing w:before="20" w:after="0"/>
        <w:ind w:hanging="0"/>
        <w:jc w:val="center"/>
        <w:rPr>
          <w:lang w:val="en-US"/>
        </w:rPr>
      </w:pPr>
      <w:r>
        <w:rPr>
          <w:lang w:val="en-US"/>
        </w:rPr>
        <w:object w:dxaOrig="1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17pt" filled="f" o:ole="">
            <v:imagedata r:id="rId7" o:title=""/>
          </v:shape>
          <o:OLEObject Type="Embed" ProgID="" ShapeID="ole_rId6" DrawAspect="Content" ObjectID="_1980626954" r:id="rId6"/>
        </w:object>
      </w:r>
    </w:p>
    <w:p>
      <w:pPr>
        <w:pStyle w:val="Normal"/>
        <w:ind w:left="340" w:hanging="340"/>
        <w:jc w:val="left"/>
        <w:rPr/>
      </w:pPr>
      <w:r>
        <w:rPr/>
        <w:t xml:space="preserve">где </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032719108" r:id="rId8"/>
        </w:object>
      </w:r>
      <w:r>
        <w:rPr/>
        <w:t xml:space="preserve"> – производительность общественного труда; </w:t>
      </w:r>
      <w:r>
        <w:rPr>
          <w:i/>
        </w:rPr>
        <w:t>Н</w:t>
      </w:r>
      <w:r>
        <w:rPr>
          <w:i/>
          <w:vertAlign w:val="subscript"/>
        </w:rPr>
        <w:t>д</w:t>
      </w:r>
      <w:r>
        <w:rPr/>
        <w:t xml:space="preserve"> – физический объем национального дохода; </w:t>
        <w:br/>
      </w:r>
      <w:r>
        <w:rPr>
          <w:i/>
        </w:rPr>
        <w:t>Т</w:t>
      </w:r>
      <w:r>
        <w:rPr/>
        <w:t xml:space="preserve"> – численность работников сферы материального производства. </w:t>
      </w:r>
    </w:p>
    <w:p>
      <w:pPr>
        <w:pStyle w:val="Normal"/>
        <w:rPr/>
      </w:pPr>
      <w:r>
        <w:rPr/>
        <w:t>Недостатки первой методики [8]: результативность общественного производства нельзя отождествлять с ростом физического объема национального дохода, потому что под этой формулой может скрываться курс на «рост во имя роста», практика остаточного выделения ресурсов на развитие социальной сферы. Источники повышения эффективности общественного производства неправомерно сводить к численности работников сферы материального производства. Анализ привел к разработке второго поколения методик оценки эффективности общественного производства. Характеристику конечного результата предлагалось оценивать по таким показателям, как совокупный общественный продукт, конечный продукт, национальный доход, фонд потребления, чистый доход. Такая позиция, по существу, служила теоретическим обоснованием остаточного подхода к выделению ресурсов на развитие науки, образования, здравоохранения, поддержание устойчивости природных систем.</w:t>
      </w:r>
    </w:p>
    <w:p>
      <w:pPr>
        <w:pStyle w:val="Normal"/>
        <w:rPr/>
      </w:pPr>
      <w:r>
        <w:rPr/>
        <w:t xml:space="preserve">Был предложен и некоторый более широкий подход: оценивать эффективность общественного производства по показателю фонда благосостояния и всестороннего развития, в который авторы включали фонд потребления, непроизводственное накопление и услуги [3]. Однако </w:t>
      </w:r>
      <w:r>
        <w:rPr>
          <w:bCs/>
        </w:rPr>
        <w:t>если общество будет решать ближайшие задачи, игнорируя стратегические цели (вложения в образование и сохранение здоровой среды обитания), то при относительно высоких показателях</w:t>
      </w:r>
      <w:r>
        <w:rPr/>
        <w:t xml:space="preserve"> при</w:t>
      </w:r>
      <w:r>
        <w:rPr>
          <w:bCs/>
        </w:rPr>
        <w:t>роста фонда благосостояния уже через несколько лет устойчивость как экономического, так и социального развития будит нарушена.</w:t>
      </w:r>
    </w:p>
    <w:p>
      <w:pPr>
        <w:pStyle w:val="Normal"/>
        <w:rPr/>
      </w:pPr>
      <w:r>
        <w:rPr>
          <w:bCs/>
        </w:rPr>
        <w:t>Достижение конечных результатов предлагалось соотносить с себестоимостью продукции, созданной в народном хозяйстве; с затратами всего общественного труда: нормативно – расчетными затратами (в частности, приведенными затратами); с величиной ресурсов, на которые опирается общественное производство.</w:t>
      </w:r>
    </w:p>
    <w:p>
      <w:pPr>
        <w:pStyle w:val="Normal"/>
        <w:rPr/>
      </w:pPr>
      <w:r>
        <w:rPr>
          <w:bCs/>
        </w:rPr>
        <w:t>Множественность предложений отражает определенную уязвимость каждого из них. Неправомерно относить конечный результат к себестоимости продукции, ибо он определяется не величиной затрат, но величиной труда; нельзя относить конечный результат к величине труда, измеряемой фондом оплаты труда, ибо последний показатель зависит не только от массы приложенного труда, но и от уровня оплаты труда (при одной и той же величине используемых ресурсов живого труда показатель эффективности будет тем выше, чем ниже оплата труда, и наоборот).</w:t>
      </w:r>
    </w:p>
    <w:p>
      <w:pPr>
        <w:pStyle w:val="Normal"/>
        <w:rPr/>
      </w:pPr>
      <w:r>
        <w:rPr/>
        <w:t xml:space="preserve">Поиски интегрального показателя эффективности общественного производства не привели к желаемому результату: ни одна из предложенных формул не стала рабочим инструментом планирования и статистической отчётности. </w:t>
      </w:r>
    </w:p>
    <w:p>
      <w:pPr>
        <w:pStyle w:val="Normal"/>
        <w:rPr/>
      </w:pPr>
      <w:r>
        <w:rPr/>
        <w:t>Однако проделанная работа имела немаловажное значение. Она «высветила» слабость позиций, отправляющихся от представлений, что производительным является лишь труд в сфере материального производства. Дискуссия о показателях и методике расчета эффективности общественного производства подвела к третьему этапу развития воззрений. Предложение учесть социальные и экологические факторы на основе разработки целевых показателей и социальных стандартов [9].</w:t>
      </w:r>
    </w:p>
    <w:p>
      <w:pPr>
        <w:pStyle w:val="Normal"/>
        <w:rPr/>
      </w:pPr>
      <w:r>
        <w:rPr/>
        <w:t>Идею, согласно которой накопленные знания являются элементами богатства, мы находим уже в работах социалистов-утопистов. Так, Сен-Симон писал, что для Франции потеря пятидесяти ее лучших физиков, математиков, механиков и инженеров – цвета нации – означала бы остаться телом без души. «Богатство страны, – писал К. Маркс, – проявляется не столько в обладании предметами, уже сделанными и освоенными, сколько в превосходстве мастерства и знаний (приобретенных длительным навыком и опытом) для того, чтобы изобрести и сделать больше».</w:t>
      </w:r>
    </w:p>
    <w:p>
      <w:pPr>
        <w:pStyle w:val="Normal"/>
        <w:rPr/>
      </w:pPr>
      <w:r>
        <w:rPr/>
        <w:t xml:space="preserve">Расходы на подготовку кадров, науку и </w:t>
      </w:r>
      <w:r>
        <w:rPr>
          <w:spacing w:val="-1"/>
        </w:rPr>
        <w:t>прикладные исследования представляют собой специфическую</w:t>
      </w:r>
      <w:r>
        <w:rPr/>
        <w:t xml:space="preserve"> форму инвестиционных вложений. Напомним, что К. Маркс определял время, затрачиваемое на развитие работника, «как производство основного капитала, причём этим основным капиталом является сам человек» (Маркс К., Энгельс Ф. Соч. Т. 46. Ч. II. С. 221).</w:t>
      </w:r>
    </w:p>
    <w:p>
      <w:pPr>
        <w:pStyle w:val="Normal"/>
        <w:rPr/>
      </w:pPr>
      <w:r>
        <w:rPr/>
        <w:t>Оценка величины накопленных знаний и сопоставление ценности данного элемента с ценностью воспроизводимых благ представляет собой один из наиболее сложных вопросов современного экономического анализа.</w:t>
      </w:r>
    </w:p>
    <w:p>
      <w:pPr>
        <w:pStyle w:val="Normal"/>
        <w:rPr/>
      </w:pPr>
      <w:r>
        <w:rPr/>
        <w:t>Ценность фундаментальных исследований не поддаётся стоимостной оценке. Бессмысленно пытаться оценивать в стоимостных единицах результаты открытий, сделанных Дарвином, Пастером, Менделеевым, Павловым, Эйнштейном, Бором. Они изменили наше представление о природе физических и биологических процессов. Их идеи послужили отправными пунктами мощных потоков исследований и разработок, которые на несколько десятилетий преобразовали лицо мира.</w:t>
      </w:r>
    </w:p>
    <w:p>
      <w:pPr>
        <w:pStyle w:val="Normal"/>
        <w:rPr/>
      </w:pPr>
      <w:r>
        <w:rPr/>
        <w:t>Но и ценность прикладных исследований не удается строго соизмерить с ценностью традиционных элементов богатства – продуктов и услуг.</w:t>
      </w:r>
    </w:p>
    <w:p>
      <w:pPr>
        <w:pStyle w:val="Normal"/>
        <w:rPr/>
      </w:pPr>
      <w:r>
        <w:rPr/>
        <w:t>Относительно некоторой части прироста накопленных знаний – новой научно-технической информации – мы можем получить оценки в стоимостной системе измерения. Это лицензии, проектная документация, платные консультации и т.п. Поскольку каждый из представленных продуктов уникален, а рынка информации и изобретений в традиционном смысле данного понятия не существует, то цены, по которым продаются эти товары, носят ярко выраженный монопольный характер. Вместе с тем общая величина труда, затраченного в течение года на получение новой научно-технической информации отражает прирост накопленных знаний и потому может служить мерой возрастания данной части национального богатства.</w:t>
      </w:r>
    </w:p>
    <w:p>
      <w:pPr>
        <w:pStyle w:val="Normal"/>
        <w:rPr/>
      </w:pPr>
      <w:r>
        <w:rPr/>
        <w:t>В стоимостной мере на основе оценки затрат на обучение, может быть определена и величина накопленных «живых знаний», или образовательный потенциал общества [10].</w:t>
      </w:r>
    </w:p>
    <w:p>
      <w:pPr>
        <w:pStyle w:val="Normal"/>
        <w:rPr/>
      </w:pPr>
      <w:r>
        <w:rPr/>
        <w:t>Природные ресурсы за границами их возможного возмещения следует рассматривать как неприкосновенный фонд, составляющий исходный базис построения производства для неограниченного ряда будущих поколений. Фонд этих благ нельзя включать в категорию национального богатства, ибо их ценность – в масштабах развития всего человеческого рода – несоизмерима ни с каким объемом благ, создаваемых тем или иным поколением.</w:t>
      </w:r>
    </w:p>
    <w:p>
      <w:pPr>
        <w:pStyle w:val="Normal"/>
        <w:rPr/>
      </w:pPr>
      <w:r>
        <w:rPr/>
        <w:t>Здоровье населения страны – важнейшая характеристика уровня жизни, а следовательно и конечных социальных завоеваний. Вместе с тем это одна из составляющих экономического и военного потенциала страны. Ясно, что измерение социального богатства должно включать в себя счет здоровья населения.</w:t>
      </w:r>
    </w:p>
    <w:p>
      <w:pPr>
        <w:pStyle w:val="Normal"/>
        <w:rPr/>
      </w:pPr>
      <w:r>
        <w:rPr/>
        <w:t>С позиции совокупного социального богатства границы производительного труда выглядят существенно иначе, чем с позиции роста валового национального продукта. К категории производительного труда следует отнести все те затраты труда – независимо от типа создаваемых благ, – которые ведут к росту совокупного социального богатства. К категории непроизводительного труда – все те затраты, которые ведут к уменьшению величины совокупного социального богатства [11].</w:t>
      </w:r>
    </w:p>
    <w:p>
      <w:pPr>
        <w:pStyle w:val="Normal"/>
        <w:rPr/>
      </w:pPr>
      <w:r>
        <w:rPr/>
        <w:t>В этой плоскости изменения затраты труда на воспитание подрастающего поколения, здравоохранение, просвещение, сохранение мира и социального порядка следует признать производительными, ибо они обеспечивают прирост и сохранение социальных благ. Наоборот, затраты на производство спиртных напитков, табака, наркотиков, оружия следует признать непроизводительными. В данном случае ущерб намного больше, чем положительный эффект.</w:t>
      </w:r>
    </w:p>
    <w:p>
      <w:pPr>
        <w:pStyle w:val="Normal"/>
        <w:rPr/>
      </w:pPr>
      <w:r>
        <w:rPr/>
        <w:t xml:space="preserve">Точно так же, если производство некоторого продукта или услуги наносит ущерб окружающей среде, преодоление которого заставит общество в дальнейшем отвлечь больше труда, чем представлено в продукте или услуге (т.е. потерять возможность прироста большей стоимости, чем стоимость данных услуг), то этот труд следует признать непроизводительным. </w:t>
      </w:r>
    </w:p>
    <w:p>
      <w:pPr>
        <w:pStyle w:val="Normal"/>
        <w:rPr/>
      </w:pPr>
      <w:r>
        <w:rPr/>
        <w:t>Следовательно, деление труда на производительный и непроизводительный связано не с формой продукта или сферой приложения труда, а с конечной результативностью вклада, знаком (положительным или отрицательным), с каким данное приращение суммируется в векторе счетов социального богатства.</w:t>
      </w:r>
    </w:p>
    <w:p>
      <w:pPr>
        <w:pStyle w:val="Normal"/>
        <w:rPr/>
      </w:pPr>
      <w:r>
        <w:rPr/>
        <w:t>Таким образом в рамках современного анализа категории производительности труда и общественного богатства отождествляются уже не с понятием вещей, а с понятиями благосостояния, здоровой среды обитания, физического и духовного здоровья населения.</w:t>
      </w:r>
    </w:p>
    <w:p>
      <w:pPr>
        <w:pStyle w:val="Normal"/>
        <w:rPr/>
      </w:pPr>
      <w:r>
        <w:rPr/>
        <w:t>В экономике Казахстана производительность труда один из важнейших индикаторов, используемых для оценки эффективности производства. Индекс производительности труда – это отношение индекса физического объема (ИФО) валовой добавленной стоимости (ВДС) к индексу изменения численности занятых в экономике. Индексы производительности труда рассчитываются в целом по экономике и по видам экономической деятельности. Занятое (работающее) население – все лица в соответствующем возрасте, кто по своему состоянию в течение определенного короткого периода, равного одной неделе, могут быть отнесены к одной из следующих категорий: наемный (оплачиваемый) работник; самозанятый работник.</w:t>
      </w:r>
    </w:p>
    <w:p>
      <w:pPr>
        <w:pStyle w:val="Normal"/>
        <w:rPr/>
      </w:pPr>
      <w:r>
        <w:rPr/>
        <w:t>В целом по экономике Казахстана индекс производительности труда за 2011 год к предыдущему году составил 104,8% [12].</w:t>
      </w:r>
    </w:p>
    <w:p>
      <w:pPr>
        <w:pStyle w:val="Normal"/>
        <w:rPr/>
      </w:pPr>
      <w:r>
        <w:rPr/>
        <w:t>Представляет интерес проанализировать изменение валовой добавленной стоимости на одного занятого в экономике по видам экономической деятельности (Таблица 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rPr/>
      </w:pPr>
      <w:r>
        <w:rPr/>
      </w:r>
    </w:p>
    <w:p>
      <w:pPr>
        <w:pStyle w:val="Normal"/>
        <w:spacing w:before="0" w:after="60"/>
        <w:ind w:hanging="0"/>
        <w:rPr/>
      </w:pPr>
      <w:r>
        <w:rPr/>
        <w:t>Таблица 1 – Индексы производительности труда за 2009-2011 гг. в процентах к предыдущему году</w:t>
      </w:r>
    </w:p>
    <w:tbl>
      <w:tblPr>
        <w:tblW w:w="9636" w:type="dxa"/>
        <w:jc w:val="left"/>
        <w:tblInd w:w="-5" w:type="dxa"/>
        <w:tblLayout w:type="fixed"/>
        <w:tblCellMar>
          <w:top w:w="0" w:type="dxa"/>
          <w:left w:w="57" w:type="dxa"/>
          <w:bottom w:w="0" w:type="dxa"/>
          <w:right w:w="57" w:type="dxa"/>
        </w:tblCellMar>
      </w:tblPr>
      <w:tblGrid>
        <w:gridCol w:w="1899"/>
        <w:gridCol w:w="765"/>
        <w:gridCol w:w="765"/>
        <w:gridCol w:w="765"/>
        <w:gridCol w:w="907"/>
        <w:gridCol w:w="907"/>
        <w:gridCol w:w="907"/>
        <w:gridCol w:w="907"/>
        <w:gridCol w:w="907"/>
        <w:gridCol w:w="907"/>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оказатели</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Индексы</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оизводительности труд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Физического объема валовой </w:t>
            </w:r>
            <w:r>
              <w:rPr>
                <w:sz w:val="18"/>
                <w:szCs w:val="18"/>
                <w:lang w:val="en-US"/>
              </w:rPr>
              <w:br/>
            </w:r>
            <w:r>
              <w:rPr>
                <w:sz w:val="18"/>
                <w:szCs w:val="18"/>
              </w:rPr>
              <w:t>добавленной стоимост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Изменения численности </w:t>
            </w:r>
            <w:r>
              <w:rPr>
                <w:sz w:val="18"/>
                <w:szCs w:val="18"/>
                <w:lang w:val="en-US"/>
              </w:rPr>
              <w:br/>
            </w:r>
            <w:r>
              <w:rPr>
                <w:sz w:val="18"/>
                <w:szCs w:val="18"/>
              </w:rPr>
              <w:t>занятых в экономике</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9</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1</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2009</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 целом по экономик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2</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100,6</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102,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изводство товар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5</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99,0</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изводство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8</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7,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8,7</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102,1</w:t>
            </w:r>
          </w:p>
        </w:tc>
        <w:tc>
          <w:tcPr>
            <w:tcW w:w="907"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105,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4</w:t>
            </w:r>
          </w:p>
        </w:tc>
      </w:tr>
    </w:tbl>
    <w:p>
      <w:pPr>
        <w:pStyle w:val="Normal"/>
        <w:ind w:hanging="0"/>
        <w:rPr/>
      </w:pPr>
      <w:r>
        <w:rPr/>
      </w:r>
    </w:p>
    <w:p>
      <w:pPr>
        <w:pStyle w:val="Normal"/>
        <w:spacing w:before="0" w:after="60"/>
        <w:ind w:hanging="0"/>
        <w:rPr/>
      </w:pPr>
      <w:r>
        <w:rPr/>
        <w:t>Таблица 2 – Валовая добавленная стоимость на одного занятого в экономике за 2001-2009 гг., тыс. тенге</w:t>
      </w:r>
    </w:p>
    <w:tbl>
      <w:tblPr>
        <w:tblW w:w="9639" w:type="dxa"/>
        <w:jc w:val="left"/>
        <w:tblInd w:w="-5" w:type="dxa"/>
        <w:tblLayout w:type="fixed"/>
        <w:tblCellMar>
          <w:top w:w="0" w:type="dxa"/>
          <w:left w:w="28" w:type="dxa"/>
          <w:bottom w:w="0" w:type="dxa"/>
          <w:right w:w="28" w:type="dxa"/>
        </w:tblCellMar>
      </w:tblPr>
      <w:tblGrid>
        <w:gridCol w:w="4536"/>
        <w:gridCol w:w="567"/>
        <w:gridCol w:w="567"/>
        <w:gridCol w:w="567"/>
        <w:gridCol w:w="567"/>
        <w:gridCol w:w="567"/>
        <w:gridCol w:w="567"/>
        <w:gridCol w:w="567"/>
        <w:gridCol w:w="567"/>
        <w:gridCol w:w="56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 целом по эконом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2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ельское хозяйство, охота и лесо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ыболовство, рыбо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мышл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3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3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Торговля, ремонт автомобилей, бытовых изделий и предметов лично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7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Гостиницы и ресто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Транспорт и 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1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9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Финансов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8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6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4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8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7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перации с недвижимым имуществом, аренда и предоставления услуг потреб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8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3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86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Государственное прав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3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1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дравоохранение и предоставление соци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едоставление коммунальных, социальных и персо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49,5</w:t>
            </w:r>
          </w:p>
        </w:tc>
      </w:tr>
    </w:tbl>
    <w:p>
      <w:pPr>
        <w:pStyle w:val="Normal"/>
        <w:spacing w:before="240" w:after="60"/>
        <w:ind w:hanging="0"/>
        <w:jc w:val="center"/>
        <w:rPr/>
      </w:pPr>
      <w:r>
        <w:rPr>
          <w:rFonts w:cs="Arial" w:ascii="Arial" w:hAnsi="Arial"/>
          <w:b/>
        </w:rPr>
        <w:t>СПИСОК ЛИТЕРАТУРЫ</w:t>
      </w:r>
    </w:p>
    <w:p>
      <w:pPr>
        <w:pStyle w:val="Normal"/>
        <w:shd w:fill="FFFFFF" w:val="clear"/>
        <w:tabs>
          <w:tab w:val="clear" w:pos="709"/>
          <w:tab w:val="left" w:pos="1080" w:leader="none"/>
        </w:tabs>
        <w:ind w:left="227" w:hanging="227"/>
        <w:rPr/>
      </w:pPr>
      <w:r>
        <w:rPr>
          <w:sz w:val="18"/>
          <w:szCs w:val="18"/>
        </w:rPr>
        <w:t>1.</w:t>
        <w:tab/>
        <w:t>Иванов Ю. О докладе комиссии Дж. Ю. Стиглица по вопросу об измерении экономического развития и социального прогресса // Российский экономический журнал. 2010. № 6. С. 82-86.</w:t>
      </w:r>
    </w:p>
    <w:p>
      <w:pPr>
        <w:pStyle w:val="Normal"/>
        <w:shd w:fill="FFFFFF" w:val="clear"/>
        <w:tabs>
          <w:tab w:val="clear" w:pos="709"/>
          <w:tab w:val="left" w:pos="1080" w:leader="none"/>
        </w:tabs>
        <w:ind w:left="227" w:hanging="227"/>
        <w:rPr/>
      </w:pPr>
      <w:r>
        <w:rPr>
          <w:sz w:val="18"/>
          <w:szCs w:val="18"/>
        </w:rPr>
        <w:t>2.</w:t>
        <w:tab/>
        <w:t>Мананов Б.Б., Елемесова А.М., Муханбетова С.М. Система измерения человеческого развития и индексы // Человеческое развитие в Казахстане. Алматы. 2002. С. 134-139.</w:t>
      </w:r>
    </w:p>
    <w:p>
      <w:pPr>
        <w:pStyle w:val="Normal"/>
        <w:shd w:fill="FFFFFF" w:val="clear"/>
        <w:tabs>
          <w:tab w:val="clear" w:pos="709"/>
          <w:tab w:val="left" w:pos="1080" w:leader="none"/>
        </w:tabs>
        <w:ind w:left="227" w:hanging="227"/>
        <w:rPr/>
      </w:pPr>
      <w:r>
        <w:rPr>
          <w:sz w:val="18"/>
          <w:szCs w:val="18"/>
        </w:rPr>
        <w:t>3.</w:t>
        <w:tab/>
        <w:t>Экономический строй социализма. Т.I. М.: Экономика, 1984.</w:t>
      </w:r>
    </w:p>
    <w:p>
      <w:pPr>
        <w:pStyle w:val="Normal"/>
        <w:shd w:fill="FFFFFF" w:val="clear"/>
        <w:tabs>
          <w:tab w:val="clear" w:pos="709"/>
          <w:tab w:val="left" w:pos="1080" w:leader="none"/>
        </w:tabs>
        <w:ind w:left="227" w:hanging="227"/>
        <w:rPr/>
      </w:pPr>
      <w:r>
        <w:rPr>
          <w:sz w:val="18"/>
          <w:szCs w:val="18"/>
        </w:rPr>
        <w:t>4.</w:t>
        <w:tab/>
        <w:t>Вечканов В.С. Мера эффективности социалистического воспроизводства. М.: Мысль, 1978.</w:t>
      </w:r>
    </w:p>
    <w:p>
      <w:pPr>
        <w:pStyle w:val="Normal"/>
        <w:shd w:fill="FFFFFF" w:val="clear"/>
        <w:tabs>
          <w:tab w:val="clear" w:pos="709"/>
          <w:tab w:val="left" w:pos="1080" w:leader="none"/>
        </w:tabs>
        <w:ind w:left="227" w:hanging="227"/>
        <w:rPr/>
      </w:pPr>
      <w:r>
        <w:rPr>
          <w:sz w:val="18"/>
          <w:szCs w:val="18"/>
        </w:rPr>
        <w:t>5.</w:t>
        <w:tab/>
        <w:t>Матлин А.М. Планирование и эффективность народного хозяйства. М.: Экономика, 1975.</w:t>
      </w:r>
    </w:p>
    <w:p>
      <w:pPr>
        <w:pStyle w:val="Normal"/>
        <w:shd w:fill="FFFFFF" w:val="clear"/>
        <w:tabs>
          <w:tab w:val="clear" w:pos="709"/>
          <w:tab w:val="left" w:pos="1080" w:leader="none"/>
        </w:tabs>
        <w:ind w:left="227" w:hanging="227"/>
        <w:rPr/>
      </w:pPr>
      <w:r>
        <w:rPr>
          <w:sz w:val="18"/>
          <w:szCs w:val="18"/>
        </w:rPr>
        <w:t>6.</w:t>
        <w:tab/>
        <w:t>Леонтьев Л.А. Экономические проблемы развитого социализма. М.: Наука, 1972. 158 с.</w:t>
      </w:r>
    </w:p>
    <w:p>
      <w:pPr>
        <w:pStyle w:val="Normal"/>
        <w:shd w:fill="FFFFFF" w:val="clear"/>
        <w:tabs>
          <w:tab w:val="clear" w:pos="709"/>
          <w:tab w:val="left" w:pos="1080" w:leader="none"/>
        </w:tabs>
        <w:ind w:left="227" w:hanging="227"/>
        <w:rPr/>
      </w:pPr>
      <w:r>
        <w:rPr>
          <w:sz w:val="18"/>
          <w:szCs w:val="18"/>
        </w:rPr>
        <w:t>7.</w:t>
        <w:tab/>
        <w:t>Абалкин Л.И. Конечные народнохозяйственные результаты: сущность, показатели, пути повышения. М.: Экономика, 1982. 70 с.</w:t>
      </w:r>
    </w:p>
    <w:p>
      <w:pPr>
        <w:pStyle w:val="Normal"/>
        <w:shd w:fill="FFFFFF" w:val="clear"/>
        <w:tabs>
          <w:tab w:val="clear" w:pos="709"/>
          <w:tab w:val="left" w:pos="1080" w:leader="none"/>
        </w:tabs>
        <w:ind w:left="227" w:hanging="227"/>
        <w:rPr/>
      </w:pPr>
      <w:r>
        <w:rPr>
          <w:sz w:val="18"/>
          <w:szCs w:val="18"/>
        </w:rPr>
        <w:t>8.</w:t>
        <w:tab/>
        <w:t>Медведев В.А. Социалистическое производство. Политэкономическое исследование. М.: Экономика, 1976.</w:t>
      </w:r>
    </w:p>
    <w:p>
      <w:pPr>
        <w:pStyle w:val="Normal"/>
        <w:shd w:fill="FFFFFF" w:val="clear"/>
        <w:tabs>
          <w:tab w:val="clear" w:pos="709"/>
          <w:tab w:val="left" w:pos="1080" w:leader="none"/>
        </w:tabs>
        <w:ind w:left="227" w:hanging="227"/>
        <w:rPr/>
      </w:pPr>
      <w:r>
        <w:rPr>
          <w:sz w:val="18"/>
          <w:szCs w:val="18"/>
        </w:rPr>
        <w:t>9.</w:t>
        <w:tab/>
        <w:t>Федоренко Н., Шаталин С., Львов Д., Петраков Н. Теория и практика оценки эффективности хозяйственных мероприятий // Вопросы экономики. 1983. № 11.</w:t>
      </w:r>
    </w:p>
    <w:p>
      <w:pPr>
        <w:pStyle w:val="Normal"/>
        <w:shd w:fill="FFFFFF" w:val="clear"/>
        <w:tabs>
          <w:tab w:val="clear" w:pos="709"/>
          <w:tab w:val="left" w:pos="1080" w:leader="none"/>
        </w:tabs>
        <w:ind w:left="227" w:hanging="227"/>
        <w:rPr/>
      </w:pPr>
      <w:r>
        <w:rPr>
          <w:sz w:val="18"/>
          <w:szCs w:val="18"/>
        </w:rPr>
        <w:t>10.</w:t>
        <w:tab/>
        <w:t>Комаров В. Экономическая эффективность образования // Вопросы экономики. 1977. № 9. 59 с.</w:t>
      </w:r>
    </w:p>
    <w:p>
      <w:pPr>
        <w:pStyle w:val="Normal"/>
        <w:shd w:fill="FFFFFF" w:val="clear"/>
        <w:tabs>
          <w:tab w:val="clear" w:pos="709"/>
          <w:tab w:val="left" w:pos="1080" w:leader="none"/>
        </w:tabs>
        <w:ind w:left="227" w:hanging="227"/>
        <w:rPr/>
      </w:pPr>
      <w:r>
        <w:rPr>
          <w:sz w:val="18"/>
          <w:szCs w:val="18"/>
        </w:rPr>
        <w:t>11.</w:t>
        <w:tab/>
        <w:t>Политическая экономия: проблемы воззрения и их отражение в социально-экономической политике. Вып. 1: Общие начала экономической теории / Под ред. П.Г. Олдака. Новосибирск: Изд-во Новосиб. ун-та, 1989. 240 с.</w:t>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378(075.8)</w:t>
      </w:r>
    </w:p>
    <w:p>
      <w:pPr>
        <w:pStyle w:val="Footer"/>
        <w:tabs>
          <w:tab w:val="clear" w:pos="4536"/>
          <w:tab w:val="clear" w:pos="9072"/>
        </w:tabs>
        <w:rPr>
          <w:rFonts w:ascii="Cambria" w:hAnsi="Cambria" w:cs="Tahoma"/>
          <w:i/>
          <w:i/>
          <w:sz w:val="14"/>
          <w:szCs w:val="14"/>
        </w:rPr>
      </w:pPr>
      <w:r>
        <w:rPr>
          <w:rFonts w:cs="Tahoma" w:ascii="Cambria" w:hAnsi="Cambria"/>
          <w:i/>
          <w:sz w:val="14"/>
          <w:szCs w:val="14"/>
        </w:rPr>
      </w:r>
    </w:p>
    <w:tbl>
      <w:tblPr>
        <w:tblW w:w="8789" w:type="dxa"/>
        <w:jc w:val="left"/>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 xml:space="preserve">Роль медицинского страхования в системе финансирования здравоохранения РК </w:t>
              <w:br/>
              <w:t>в современных условиях</w:t>
            </w:r>
          </w:p>
        </w:tc>
      </w:tr>
      <w:tr>
        <w:trPr>
          <w:cantSplit w:val="true"/>
        </w:trPr>
        <w:tc>
          <w:tcPr>
            <w:tcW w:w="8789" w:type="dxa"/>
            <w:tcBorders/>
          </w:tcPr>
          <w:p>
            <w:pPr>
              <w:pStyle w:val="Style53"/>
              <w:widowControl w:val="false"/>
              <w:snapToGrid w:val="false"/>
              <w:ind w:left="57" w:hanging="0"/>
              <w:rPr>
                <w:rFonts w:ascii="Cambria" w:hAnsi="Cambria" w:cs="Cambria"/>
                <w:b/>
                <w:b/>
                <w:sz w:val="14"/>
                <w:szCs w:val="14"/>
              </w:rPr>
            </w:pPr>
            <w:r>
              <w:rPr>
                <w:rFonts w:cs="Cambria" w:ascii="Cambria" w:hAnsi="Cambria"/>
                <w:b/>
                <w:sz w:val="14"/>
                <w:szCs w:val="14"/>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 xml:space="preserve">Н.А. ЕВСТАФЬЕВА, </w:t>
            </w:r>
            <w:r>
              <w:rPr>
                <w:rFonts w:cs="Tahoma" w:ascii="Cambria" w:hAnsi="Cambria"/>
                <w:b w:val="false"/>
                <w:bCs/>
                <w:iCs/>
                <w:sz w:val="21"/>
                <w:szCs w:val="21"/>
              </w:rPr>
              <w:t>ассистент,</w:t>
              <w:br/>
              <w:t>Карагандинский государственный медицинский университет,</w:t>
              <w:br/>
            </w:r>
            <w:r>
              <w:rPr>
                <w:rFonts w:cs="Tahoma" w:ascii="Cambria" w:hAnsi="Cambria"/>
                <w:bCs/>
                <w:iCs/>
                <w:sz w:val="21"/>
                <w:szCs w:val="21"/>
              </w:rPr>
              <w:t>Г.А. КОЧКИНА,</w:t>
            </w:r>
            <w:r>
              <w:rPr>
                <w:rFonts w:cs="Tahoma" w:ascii="Cambria" w:hAnsi="Cambria"/>
                <w:b w:val="false"/>
                <w:bCs/>
                <w:iCs/>
                <w:sz w:val="21"/>
                <w:szCs w:val="21"/>
              </w:rPr>
              <w:t xml:space="preserve"> к.э.н., доцент,</w:t>
              <w:br/>
              <w:t>Карагандинский государственный технический университет, кафедра ЭП</w:t>
            </w:r>
          </w:p>
        </w:tc>
      </w:tr>
    </w:tbl>
    <w:p>
      <w:pPr>
        <w:pStyle w:val="Footer"/>
        <w:tabs>
          <w:tab w:val="clear" w:pos="4536"/>
          <w:tab w:val="clear" w:pos="9072"/>
        </w:tabs>
        <w:rPr>
          <w:sz w:val="16"/>
          <w:szCs w:val="16"/>
        </w:rPr>
      </w:pPr>
      <w:r>
        <w:rPr>
          <w:sz w:val="16"/>
          <w:szCs w:val="16"/>
        </w:rPr>
      </w:r>
    </w:p>
    <w:p>
      <w:pPr>
        <w:pStyle w:val="Normal"/>
        <w:rPr/>
      </w:pPr>
      <w:r>
        <w:rPr>
          <w:b/>
          <w:i/>
        </w:rPr>
        <w:t>Ключевые слова:</w:t>
      </w:r>
      <w:r>
        <w:rPr>
          <w:i/>
        </w:rPr>
        <w:t xml:space="preserve"> финансирование, покупатель, поставщик, страховщик, взносы, медицинские услуги, страхование, уставная система, сооплата, сострахование, государственный бюджет.</w:t>
      </w:r>
    </w:p>
    <w:p>
      <w:pPr>
        <w:pStyle w:val="Normal"/>
        <w:tabs>
          <w:tab w:val="clear" w:pos="709"/>
          <w:tab w:val="left" w:pos="4140" w:leader="none"/>
        </w:tabs>
        <w:rPr>
          <w:i/>
          <w:i/>
          <w:sz w:val="12"/>
          <w:szCs w:val="12"/>
        </w:rPr>
      </w:pPr>
      <w:r>
        <w:rPr>
          <w:i/>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OLGA1"/>
        <w:widowControl w:val="false"/>
        <w:spacing w:lineRule="auto" w:line="240"/>
        <w:ind w:hanging="0"/>
        <w:rPr>
          <w:sz w:val="20"/>
        </w:rPr>
      </w:pPr>
      <w:r>
        <w:rPr>
          <w:rFonts w:cs="Arial" w:ascii="Arial" w:hAnsi="Arial"/>
          <w:position w:val="-5"/>
          <w:sz w:val="43"/>
        </w:rPr>
        <w:t>Н</w:t>
      </w:r>
      <w:r>
        <w:rPr>
          <w:sz w:val="20"/>
        </w:rPr>
        <w:t>езависимо от системы предоставления медицинских услуг (государственной, частной или смешанной), можно утверждать, что централизованные государственные системы, основывающиеся на бюджетном финансировании или обязательном медицинском страховании, являются наиболее приемлемыми для оплаты базового пакета медицинских услуг и соблюдения принципов справедливости, доступности и эффективности медицинской помощи. Хотя государственная централизованная система финансирования здравоохранения и обязательное медицинское страхование являются наилучшим вариантом для наиболее эффективного доступа медицинской помощи, их преимущества четко не определены. Кроме того, очевидно, что страны с низким уровнем доходов не могут накапливать достаточно ресурсов для финансирования комплексных медицинских услуг. Поэтому для этих стран целесообразно определить объем финансируемого государством пакета медицинских услуг, ограничившись наиболее затратоэффективными услугами, ориентируясь, прежде всего, на сокращение уровней заболеваемости и смертности, обеспечение медицины катастроф. По мере экономического развития государства пакет финансируемых государством медицинских услуг может расширяться.</w:t>
      </w:r>
    </w:p>
    <w:p>
      <w:pPr>
        <w:pStyle w:val="Normal"/>
        <w:rPr/>
      </w:pPr>
      <w:r>
        <w:rPr/>
        <w:t>Вопрос финансирования является важнейшим компонентом любой программы реформирования здравоохранения и, поднимался в научной литературе неоднократно, однако при этом не потерял своей актуальности. Реформы финансирования здравоохранения должны быть направлены на создание институциональных условий и экономических стимулов для распределения ресурсов на достижение высокоприоритетных целей. Определяются эти цели с одной стороны, политическими решениями, отражающими общие ценности общества, а именно тем значением, которое придает государство здоровью населения и развитию здравоохранения по сравнению с другими отраслями экономики. С другой стороны, «высокоприоритетные цели» необходимо определять более объективными критериями, такими как например соотношение полученных результатов и затрат на их достижение.</w:t>
      </w:r>
    </w:p>
    <w:p>
      <w:pPr>
        <w:pStyle w:val="Normal"/>
        <w:rPr/>
      </w:pPr>
      <w:r>
        <w:rPr/>
        <w:t>Решения по распределению ресурсов принимаются на различных уровнях системы, начиная от решения по общему объему ресурсов распределяемых сектору здравоохранения на государственном уровне, заканчивая определением объема финансирования каждого медицинского учреждения в отдельности. Решения первого уровня начинаются с определения общегосударственных ресурсов, выделяемых на здравоохранение и второго, когда фиксированный объем ресурсов здравоохранения должен распределяться между регионами, являются решениями политическими.</w:t>
      </w:r>
    </w:p>
    <w:p>
      <w:pPr>
        <w:pStyle w:val="Normal"/>
        <w:rPr/>
      </w:pPr>
      <w:r>
        <w:rPr/>
        <w:t xml:space="preserve">Экономическое распределение ресурсов начинается на следующем, более низком уровне. После объединения ресурсов здравоохранения в единый пул на уровне каждой области, ресурсы должны быть распределены по всем секторам системы здравоохранения: первичной медико-санитарной помощи, амбулаторно–поликлинической помощи, стационарной помощи, образованию и исследованиям, капитальным вложениям и управлению. На четвертом и пятом этапах ресурсы также должны быть распределены по медицинским учреждениям каждого звена системы здравоохранения, а затем внутри медицинских учреждений. </w:t>
      </w:r>
    </w:p>
    <w:p>
      <w:pPr>
        <w:pStyle w:val="Normal"/>
        <w:rPr/>
      </w:pPr>
      <w:r>
        <w:rPr/>
        <w:t>Необходимо отметить что успех любой системы финансирования почти полностью зависит от того, насколько она разработана и управляема. При всей внешней простоте и иерархической определенности распределения ресурсов, выделяемых сектору здравоохранения, рассмотренная схема не позволила, на более низких ступенях распределения ресурсов, заменять методы предоставления услуг на более эффективные и результативные. И это происходит несмотря на то, что со стороны государства, в лице «Комитета по контролю медицинских услуг», усилен мониторинг за целевым использованием средств выделяемых на здравоохранение. На наш взгляд усиление административных мер не дает желаемого результата, потому что из системы распределения ресурсов исключен потребитель медицинских услуг. Следует признать, что потребитель медицинских услуг в большинстве случаев не в состоянии объективно оценить эффективность распределения ресурсов, его оценка всегда будет субъективной. Правильнее было бы, в данном случае, говорить о том кто оплачивает медицинские услуги.</w:t>
      </w:r>
    </w:p>
    <w:p>
      <w:pPr>
        <w:pStyle w:val="Normal"/>
        <w:rPr/>
      </w:pPr>
      <w:r>
        <w:rPr/>
        <w:t>Многие системы медицинского страхования имеют институциональную структуру, позволяющую разделить полномочия между организацией – плательщиком услуг здравоохранения, и организациями – поставщиками услуг. Подобное разделение полномочий известно в мировой практике медицинского страхования как разделение «покупатель-поставщик».</w:t>
      </w:r>
    </w:p>
    <w:p>
      <w:pPr>
        <w:pStyle w:val="Normal"/>
        <w:rPr/>
      </w:pPr>
      <w:r>
        <w:rPr/>
        <w:t xml:space="preserve">Речь идет о том, что разделение «покупатель-поставщик» является разделением обязанностей в процессе распределения и использования ресурсов здравоохранения между покупателем и поставщиком медицинских услуг на национальном и региональном уровнях. Опыт показывает, что разделение функций распределения между потребителями и поставщиками медицинских услуг является важнейшим условием повышения эффективности и результативности распределения ресурсов, выделяемых сектору здравоохранения. Такой подход позволит создать соответствующие экономические стимулы, направленные на более эффективное использование ограниченных ресурсов здравоохранения. Разделение «покупатель-поставщик» важно для создания конкурентной среды, где поставщики медицинских услуг конкурируют между собой за получение ресурсов покупателя, а покупатель получает возможность контролировать поставщиков, чтобы они были ответственными за достижение желаемых результатов. Это возможно только в том случае если будут созданы соответствующие условия, позволяющие свободно перемещать ресурсы внутри системы. Мы рассмотрели важность разделения «покупатель-поставщик», но не менее важно ответить на вопрос о том каким образом может быть осуществлено это разделение. </w:t>
      </w:r>
    </w:p>
    <w:p>
      <w:pPr>
        <w:pStyle w:val="Normal"/>
        <w:rPr/>
      </w:pPr>
      <w:r>
        <w:rPr/>
        <w:t xml:space="preserve">Разделение «покупатель-поставщик» может быть осуществлено посредством принятия нескольких политических решений. Возможными вариантами может быть увеличение автономии и самостоятельности поставщиков медицинской помощи или создание системы медицинского страхования в качестве независимого покупателя медицинских услуг. </w:t>
      </w:r>
    </w:p>
    <w:p>
      <w:pPr>
        <w:pStyle w:val="Normal"/>
        <w:rPr/>
      </w:pPr>
      <w:r>
        <w:rPr/>
        <w:t xml:space="preserve">В настоящее время в Казахстане разработана программа создания Национальной системы здравоохранения (НСЗ) и уже реализуется ее первый этап, рассчитанный на период с 2010 по 2015 годы. Одной из основных задач первого этапа является создание единого плательщика гарантированного объема бесплатной медицинской помощи. В связи с этим, можно полагать, что вопрос о покупателе (плательщике) медицинских услуг практически решен. Однако даже в этих условиях, на сегодняшний день среди специалистов не существует единой точки зрения по вопросу предпочтения того или иного варианта решения. </w:t>
      </w:r>
    </w:p>
    <w:p>
      <w:pPr>
        <w:pStyle w:val="Normal"/>
        <w:rPr/>
      </w:pPr>
      <w:r>
        <w:rPr/>
        <w:t xml:space="preserve">Обзор международного опыта не дает ясного ответа на вопрос о том, какой из методов финансирования является лучшим: финансирование за счет общего налогообложения или обязательного медицинского страхования. Дело в том, что и система «государственного бюджета» и обязательного медицинского страхования являются системами государственного финансирования, различия между которыми сложно определить. Основное отличие состоит в том, что эти системы финансирования имеют различные источники дохода. Общеизвестно, что государственный бюджет пополняется за счет налогообложения, а фонд обязательного медицинского страхования формируется за счет специальных отчислений, обычно налога с фонда заработной платы. При определенных моделях организации обязательного медицинского страхования это различие нивелируется. </w:t>
      </w:r>
    </w:p>
    <w:p>
      <w:pPr>
        <w:pStyle w:val="Normal"/>
        <w:rPr/>
      </w:pPr>
      <w:r>
        <w:rPr/>
        <w:t>Анализ мирового опыта показывает – почти все системы обязательного медицинского страхования в той или иной степени зависят от вливаний из национального или местного бюджетов для целей страхования неработающего населения. Так, средства из государственного бюджета за неработающее население получают фонды обязательного медицинского страхования в таких странах как Германия, Израиль, Чешская Республика, Венгрия, Россия, Болгария. Нет единого подхода и в оплате медицинской страховки для работающего населения. В ряде стран покрытие расходов на медицинское страхование работающего населения осуществляется на солидарной непропорциональной основе за счет взносов работодателя и работника.</w:t>
      </w:r>
    </w:p>
    <w:p>
      <w:pPr>
        <w:pStyle w:val="Normal"/>
        <w:rPr/>
      </w:pPr>
      <w:r>
        <w:rPr/>
        <w:t>В Чешской Республике источники взносов для покрытия расходов на медицинскую страховку следующие: государство покрывает 34 % всех затрат, работодатели и работники – 60 % и наличные платежи 6 %. Причем, государство не оплачивает полную страховую сумму тем, кого страхует, поэтому работодатели и работники субсидируют и тех, кого страхует государство. Что касается взноса работодателя, то он составляет 13,5 % от фонда заработной платы, из которых на долю работника приходится 4,5 %. Работник платит этот взнос от заработной платы, в 9 раз превышающей среднюю заработную плату по стране [1].</w:t>
      </w:r>
    </w:p>
    <w:p>
      <w:pPr>
        <w:pStyle w:val="Normal"/>
        <w:rPr/>
      </w:pPr>
      <w:r>
        <w:rPr/>
        <w:t xml:space="preserve">В Германии из государственного бюджета финансируется 12 % затрат на медицинские услуги, остальное за счет взносов работодателей и занятого населения. Взносы, выплачиваемые работодателями и в качестве налога из фонда заработной платы, собираются фондами медицинского страхования. Средняя ставка взноса для работающего населения 13,5 %, выплачивается в равных долях работником и работодателем. Пенсионеры выплачивают страховые взносы из пенсий, ставка отчисления из которых в фонды медицинского страхования определяется на национальном уровне. Причем 50 % их общих отчислений выплачивается уставным пенсионным фондом (доля «работодателя»). Остальная часть финансируется за счет специальных отчислений занятого населения [1]. </w:t>
      </w:r>
    </w:p>
    <w:p>
      <w:pPr>
        <w:pStyle w:val="Normal"/>
        <w:rPr/>
      </w:pPr>
      <w:r>
        <w:rPr/>
        <w:t>Уставная система страхования (УСС) – открыта для всех, но обязательна для населения, имеющего заработок равный или ниже устанавливаемого государством (поправки вносятся ежегодно) и пенсионеров, находящихся в данной системе до выхода на пенсию. УСС охватывает также и иждивенцев. Определен также общий перечень медицинских услуг, который должен быть охвачен каждым фондом медицинского страхования: все виды стационарной помощи; выписка врачом лекарственных средств; медицинские расходные материалы и приспособления, стоматологические услуги, оздоровление.</w:t>
      </w:r>
    </w:p>
    <w:p>
      <w:pPr>
        <w:pStyle w:val="Normal"/>
        <w:rPr/>
      </w:pPr>
      <w:r>
        <w:rPr/>
        <w:t xml:space="preserve">Некоторые услуги (например, стоматологические) застрахованы частично, для их полного охвата возможно сострахование. Большинство населения осуществляет сооплату за стоматологические услуги. Сооплата допускается также за различные пакеты лекарственных средств. Причем общая, максимальная сумма сооплаты не может превышать 2 % совокупного годового дохода. Тарификатор согласовывается на национальном уровне между ассоциацией фондов медицинского страхования и ассоциацией врачей. Мониторинг целевого использования средств фондами медицинского страхования осуществляется попечительскими советами. Пациенты имеют право свободно выбирать поставщика первичной медико-санитарной помощи, а также менять фонд медицинского страхования один раз в год. </w:t>
      </w:r>
    </w:p>
    <w:p>
      <w:pPr>
        <w:pStyle w:val="Normal"/>
        <w:rPr/>
      </w:pPr>
      <w:r>
        <w:rPr/>
        <w:t>Наличие хорошо отлаженной Уставной системы страхования не исключает частной системы страхования, которое доступно населению, имеющему более высокий уровень дохода. Министерство здравоохранения жестко управляет фондами медицинского страхования (в основном негосударственными организациями, а также и некоторыми частными), имеющими договора с поставщиками медицинских услуг.</w:t>
      </w:r>
    </w:p>
    <w:p>
      <w:pPr>
        <w:pStyle w:val="Normal"/>
        <w:rPr/>
      </w:pPr>
      <w:r>
        <w:rPr/>
        <w:t>В Израиле, где весьма популярен альтернативный пакет, который финансируется за счет добровольных взносов, обеспечен универсальный охват застрахованных системой обязательного медицинского страхования, предусматривающей даже реабилитацию алкоголиков и наркоманов. Основным источником финансирования является обязательный налог, выплачиваемый из фонда заработной платы (на основе доходов) в размере: 3,1 % от зарплаты или части заработной платы ниже на 50 % среднеустановленной по стране и 4,8 % от части заработной платы, превышающей на 50 % среднюю заработную плату, установленную по стране. Взносы, предназначенные для здравоохранения, аккумулируются Национальным страховым учреждением. Министерство здравоохранения жестко координирует работу фондов медицинского страхования и, наделено полномочиями, приостанавливать их сертификацию [1].</w:t>
      </w:r>
    </w:p>
    <w:p>
      <w:pPr>
        <w:pStyle w:val="Normal"/>
        <w:rPr/>
      </w:pPr>
      <w:r>
        <w:rPr/>
        <w:t>В России, как в Израиле и Германии, для обязательного медицинского страхования охват застрахованных универсальный. Система финансирования предусматривает несколько источников. Федеральный фонд обязательного медицинского страхования обеспечивает базовый пакет медицинских услуг, региональные фонды обеспечивают финансирование дополнительного пакета. Национальные и региональные фонды являются государственными некоммерческими организациями, подотчетными государственным уполномоченным органам. Предусматривается сооплата за некоторые виды медицинских услуг. Частное страхование обеспечивает дополнительные услуги не включенные в государственный пакет медицинских услуг и покрывает 3-5 % затрат на здравоохранение России.</w:t>
      </w:r>
    </w:p>
    <w:p>
      <w:pPr>
        <w:pStyle w:val="Normal"/>
        <w:rPr/>
      </w:pPr>
      <w:r>
        <w:rPr/>
        <w:t xml:space="preserve">Таким образом, рассмотренные нами системы обязательного медицинского страхования Чехии, Германии, Израиля и России предусматривают сострахование или сооплату для расширения базового пакета по отдельным видам медицинских услуг. Система обязательного медицинского страхования не отвергает и частное (добровольное) медицинское страхование, которым пользуются лица с более высоким уровнем дохода. Кроме названных государств, во многих странах предусмотрены соплатежи пациентов за оказываемые медицинские услуги. Однако доля частных расходов в финансировании общественного здравоохранения незначительна, а сами соплатежи используются как инструмент ограничения избыточного спроса на медицинские услуги. </w:t>
      </w:r>
    </w:p>
    <w:p>
      <w:pPr>
        <w:pStyle w:val="Normal"/>
        <w:rPr/>
      </w:pPr>
      <w:r>
        <w:rPr/>
        <w:t>Казахстан не входит в число стран, где базовый пакет медицинских услуг реализуется через систему обязательного медицинского страхования [2]. За двадцать лет независимости в республике накоплен определенный опыт (как положительный, так и отрицательный) обязательного и добровольного медицинского страхования. Дискуссии по поводу обязательного медицинского страхования в РК актуальны и сегодня. Рассмотрим некоторые объективные факторы, сдерживающие развитие обязательного медицинского страхования в Казахстане. Перечень видов и объемы медицинской помощи, получение которых гарантируется застрахованным в системе ОМС, определяются государством в национальной программе ОМС. Эти обязательства увязываются с размерами страховых взносов, которые устанавливаются законодательным путём. В отличие от добровольного, в обязательном медицинском страховании, размеры взносов не связаны напрямую с оценкой индивидуального риска заболеваемости и с объёмом медицинской помощи, которую застрахованный может получить. Размеры взносов увязываются с величиной прогнозируемых расходов в общегосударственном масштабе в расчете на все категории застрахованного населения. В такой ситуации возникает проблема неравенства возможностей финансирования медицинской помощи лицам, застрахованным в разных страховых фондах.</w:t>
      </w:r>
    </w:p>
    <w:p>
      <w:pPr>
        <w:pStyle w:val="Normal"/>
        <w:rPr/>
      </w:pPr>
      <w:r>
        <w:rPr/>
        <w:t xml:space="preserve">Важным является и территориальный аспект. Страховщик в системе ОМС обязан страховать всех лиц, живущих на данной территории или имеющих определенную профессию, независимо от их возраста и здоровья на момент заключения договора страхования. Однако распределение лиц по риску заболеваемости неравномерно по сферам деятельности и по территории страны, в силу различия не только по условиям труда, но и по экологическим условиям проживания. Потому неизбежны различия в возрастной структуре и в состоянии здоровья лиц застрахованных у разных страховщиков. Отсюда следует, что будут существенно отличаться и необходимые расходы на оказание медицинской помощи в расчёте на одного застрахованного, которые покрываются за счет страховых фондов конкретных страховых компаний. </w:t>
      </w:r>
    </w:p>
    <w:p>
      <w:pPr>
        <w:pStyle w:val="Normal"/>
        <w:rPr/>
      </w:pPr>
      <w:r>
        <w:rPr/>
        <w:t>Остроту этой проблемы частично можно было бы уменьшить с помощью дифференциации страховых взносов по отраслевой и профессиональной принадлежности работающих. То есть речь идет о проблеме выравнивания финансовых условий деятельности страховщиков. Однако такой подход потребует от страховщиков больших усилий по формированию общей информационной базы, структурированной по группам риска заболевания. К решению этого вопроса казахстанские страховщики еще не готовы.</w:t>
      </w:r>
    </w:p>
    <w:p>
      <w:pPr>
        <w:pStyle w:val="Normal"/>
        <w:rPr/>
      </w:pPr>
      <w:r>
        <w:rPr/>
        <w:t>Не идет пока речь об обязательном медицинском страховании и в рамках программы создания Национальной системы здравоохранения (НСЗ). Однако развитие добровольного медицинского страхования в РК, при невысоких темпах роста страховых премий, характеризуется положительной динамикой. Так, за период с 2009 по 2012 год ежегодный темп роста чистых страховых премий по добровольному медицинскому страхованию составил в среднем порядка 3 %. По отношению к общему объему финансирования здравоохранения РК это составляет около 2,5 % [3].</w:t>
      </w:r>
    </w:p>
    <w:p>
      <w:pPr>
        <w:pStyle w:val="Normal"/>
        <w:rPr/>
      </w:pPr>
      <w:r>
        <w:rPr/>
        <w:t>Таким образом, и во время финансового кризиса и в посткризисный период интерес к добровольному медицинскому страхованию сохраняется. Посредством добровольного медицинского страхования застрахованные пытаются реализовать потребности в тех медицинских услугах, которые не входят в гарантированный объём бесплатной медицинской помощи в РК. Возможно, государству следует поощрять затраты на медицинское страхование экономическими методами. Одним из таких стимулов может являться уменьшение суммы налогооблагаемого дохода для физических лиц на величину затрат на медицинское страхование.</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Национальные системы медицинского страхования (Выборочный обзор международного опыта) .USAID, Алматы, 1999.</w:t>
      </w:r>
    </w:p>
    <w:p>
      <w:pPr>
        <w:pStyle w:val="Normal"/>
        <w:ind w:left="227" w:hanging="227"/>
        <w:rPr>
          <w:sz w:val="18"/>
          <w:szCs w:val="18"/>
        </w:rPr>
      </w:pPr>
      <w:r>
        <w:rPr>
          <w:sz w:val="18"/>
          <w:szCs w:val="18"/>
        </w:rPr>
        <w:t>2.</w:t>
        <w:tab/>
        <w:t>Закон Республики Казахстан «О страховой деятельности» от 18 декабря 2000г. № 126.</w:t>
      </w:r>
    </w:p>
    <w:p>
      <w:pPr>
        <w:pStyle w:val="Normal"/>
        <w:ind w:left="227" w:hanging="227"/>
        <w:rPr>
          <w:sz w:val="18"/>
          <w:szCs w:val="18"/>
        </w:rPr>
      </w:pPr>
      <w:r>
        <w:rPr>
          <w:sz w:val="18"/>
          <w:szCs w:val="18"/>
        </w:rPr>
        <w:t>3.</w:t>
        <w:tab/>
        <w:t>http://www.afn.kz</w:t>
      </w:r>
    </w:p>
    <w:p>
      <w:pPr>
        <w:pStyle w:val="Normal"/>
        <w:ind w:left="227" w:hanging="227"/>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azurski">
    <w:altName w:val="Times New Roman"/>
    <w:charset w:val="00"/>
    <w:family w:val="auto"/>
    <w:pitch w:val="variable"/>
  </w:font>
  <w:font w:name="KZ 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4</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3</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2</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5</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w w:val="100"/>
      <w:kern w:val="0"/>
      <w:position w:val="0"/>
      <w:sz w:val="18"/>
      <w:sz w:val="18"/>
      <w:vertAlign w:val="baseli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z w:val="18"/>
      <w:szCs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Rvts20">
    <w:name w:val="rvts20"/>
    <w:basedOn w:val="Style5"/>
    <w:qFormat/>
    <w:rPr/>
  </w:style>
  <w:style w:type="character" w:styleId="Hps">
    <w:name w:val="hps"/>
    <w:basedOn w:val="Style5"/>
    <w:qFormat/>
    <w:rPr/>
  </w:style>
  <w:style w:type="character" w:styleId="NormalOLGA">
    <w:name w:val="Normal OLGA Знак"/>
    <w:qFormat/>
    <w:rPr>
      <w:rFonts w:eastAsia="Times"/>
      <w:sz w:val="28"/>
      <w:lang w:val="ru-RU" w:bidi="ar-SA"/>
    </w:rPr>
  </w:style>
  <w:style w:type="character" w:styleId="Calibri">
    <w:name w:val="Основной текст + Calibri"/>
    <w:qFormat/>
    <w:rPr>
      <w:rFonts w:ascii="Calibri" w:hAnsi="Calibri" w:cs="Calibri"/>
      <w:b/>
      <w:w w:val="100"/>
      <w:sz w:val="29"/>
      <w:shd w:fill="FFFFFF" w:val="clear"/>
      <w:lang w:val="en-US"/>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113">
    <w:name w:val="Обычный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34">
    <w:name w:val="Обычный3"/>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ind w:left="4040" w:hanging="0"/>
    </w:pPr>
    <w:rPr>
      <w:rFonts w:ascii="Arial" w:hAnsi="Arial" w:eastAsia="Times New Roman" w:cs="Arial"/>
      <w:b/>
      <w:i/>
      <w:color w:val="auto"/>
      <w:sz w:val="16"/>
      <w:szCs w:val="20"/>
      <w:lang w:val="ru-RU" w:bidi="ar-SA" w:eastAsia="zh-CN"/>
    </w:rPr>
  </w:style>
  <w:style w:type="paragraph" w:styleId="FR1">
    <w:name w:val="FR1"/>
    <w:qFormat/>
    <w:pPr>
      <w:widowControl w:val="false"/>
      <w:bidi w:val="0"/>
      <w:spacing w:before="460" w:after="0"/>
      <w:ind w:left="3000" w:hanging="0"/>
    </w:pPr>
    <w:rPr>
      <w:rFonts w:ascii="Times New Roman" w:hAnsi="Times New Roman" w:eastAsia="Times New Roman" w:cs="Times New Roman"/>
      <w:color w:val="auto"/>
      <w:sz w:val="28"/>
      <w:szCs w:val="20"/>
      <w:lang w:val="ru-RU" w:bidi="ar-SA" w:eastAsia="zh-CN"/>
    </w:rPr>
  </w:style>
  <w:style w:type="paragraph" w:styleId="Style55">
    <w:name w:val="Содержимое таблицы"/>
    <w:basedOn w:val="Normal"/>
    <w:qFormat/>
    <w:pPr>
      <w:suppressLineNumbers/>
      <w:suppressAutoHyphens w:val="true"/>
      <w:ind w:hanging="0"/>
      <w:jc w:val="left"/>
    </w:pPr>
    <w:rPr>
      <w:rFonts w:eastAsia="DejaVu Sans;Arial Unicode MS" w:cs="DejaVu Sans;Arial Unicode MS"/>
      <w:kern w:val="2"/>
      <w:sz w:val="24"/>
      <w:szCs w:val="24"/>
      <w:lang w:bidi="hi-IN"/>
    </w:rPr>
  </w:style>
  <w:style w:type="paragraph" w:styleId="Stfc">
    <w:name w:val="stfc"/>
    <w:basedOn w:val="Normal"/>
    <w:qFormat/>
    <w:pPr>
      <w:suppressAutoHyphens w:val="true"/>
      <w:spacing w:before="280" w:after="280"/>
      <w:ind w:hanging="0"/>
      <w:jc w:val="left"/>
    </w:pPr>
    <w:rPr>
      <w:rFonts w:ascii="Verdana" w:hAnsi="Verdana" w:eastAsia="DejaVu Sans;Arial Unicode MS" w:cs="Verdana"/>
      <w:kern w:val="2"/>
      <w:sz w:val="18"/>
      <w:szCs w:val="18"/>
      <w:lang w:bidi="hi-IN"/>
    </w:rPr>
  </w:style>
  <w:style w:type="paragraph" w:styleId="Stf">
    <w:name w:val="stf"/>
    <w:basedOn w:val="Normal"/>
    <w:qFormat/>
    <w:pPr>
      <w:suppressAutoHyphens w:val="true"/>
      <w:spacing w:before="280" w:after="280"/>
      <w:ind w:hanging="0"/>
      <w:jc w:val="left"/>
    </w:pPr>
    <w:rPr>
      <w:rFonts w:ascii="Verdana" w:hAnsi="Verdana" w:eastAsia="DejaVu Sans;Arial Unicode MS" w:cs="Verdana"/>
      <w:kern w:val="2"/>
      <w:sz w:val="18"/>
      <w:szCs w:val="18"/>
      <w:lang w:bidi="hi-IN"/>
    </w:rPr>
  </w:style>
  <w:style w:type="paragraph" w:styleId="NormalOLGA1">
    <w:name w:val="Normal OLGA"/>
    <w:qFormat/>
    <w:pPr>
      <w:widowControl/>
      <w:bidi w:val="0"/>
      <w:spacing w:lineRule="auto" w:line="360"/>
      <w:ind w:firstLine="720"/>
      <w:jc w:val="both"/>
    </w:pPr>
    <w:rPr>
      <w:rFonts w:ascii="Times New Roman" w:hAnsi="Times New Roman" w:eastAsia="Times" w:cs="Times New Roman"/>
      <w:color w:val="auto"/>
      <w:sz w:val="28"/>
      <w:szCs w:val="20"/>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4:00Z</dcterms:created>
  <dc:creator>Вдовкин А.В.</dc:creator>
  <dc:description/>
  <cp:keywords/>
  <dc:language>en-US</dc:language>
  <cp:lastModifiedBy>Administrator</cp:lastModifiedBy>
  <cp:lastPrinted>2012-06-29T10:51:00Z</cp:lastPrinted>
  <dcterms:modified xsi:type="dcterms:W3CDTF">2012-10-12T09:45:00Z</dcterms:modified>
  <cp:revision>149</cp:revision>
  <dc:subject/>
  <dc:title>УДК 622.2</dc:title>
</cp:coreProperties>
</file>